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Крапивинского муниципальн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ий дом детского творчества</w:t>
      </w:r>
    </w:p>
    <w:p>
      <w:pPr>
        <w:pStyle w:val="Normal"/>
        <w:tabs>
          <w:tab w:val="clear" w:pos="708"/>
          <w:tab w:val="left" w:pos="1350" w:leader="none"/>
          <w:tab w:val="center" w:pos="5315" w:leader="none"/>
        </w:tabs>
        <w:ind w:firstLine="709"/>
        <w:rPr/>
      </w:pPr>
      <w:r>
        <w:rPr>
          <w:sz w:val="28"/>
          <w:szCs w:val="28"/>
        </w:rPr>
        <w:tab/>
        <w:tab/>
        <w:t>Крапивинский муниципальный окру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214"/>
        <w:gridCol w:w="3827"/>
      </w:tblGrid>
      <w:tr>
        <w:trPr>
          <w:trHeight w:val="360" w:hRule="atLeast"/>
        </w:trPr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caps/>
                <w:lang w:eastAsia="ko-KR"/>
              </w:rPr>
              <w:t>РассмотренА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caps/>
                <w:lang w:eastAsia="ko-KR"/>
              </w:rPr>
              <w:t>ПРИНЯТА</w:t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Batang;바탕"/>
                <w:b/>
                <w:b/>
                <w:lang w:eastAsia="ko-K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11455</wp:posOffset>
                  </wp:positionV>
                  <wp:extent cx="1734185" cy="14236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/>
                <w:b/>
                <w:caps/>
                <w:lang w:eastAsia="ko-KR"/>
              </w:rPr>
              <w:t>УТВЕРЖДАЮ</w:t>
            </w:r>
          </w:p>
        </w:tc>
      </w:tr>
      <w:tr>
        <w:trPr>
          <w:trHeight w:val="735" w:hRule="atLeast"/>
        </w:trPr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Batang;바탕"/>
                <w:caps/>
                <w:lang w:eastAsia="ko-KR"/>
              </w:rPr>
            </w:pPr>
            <w:r>
              <w:rPr>
                <w:rFonts w:eastAsia="Batang;바탕"/>
                <w:lang w:eastAsia="ko-KR"/>
              </w:rPr>
              <w:t>на заседании методического совета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Batang;바탕"/>
                <w:caps/>
                <w:lang w:eastAsia="ko-KR"/>
              </w:rPr>
            </w:pPr>
            <w:r>
              <w:rPr>
                <w:rFonts w:eastAsia="Batang;바탕"/>
                <w:lang w:eastAsia="ko-KR"/>
              </w:rPr>
              <w:t>на заседании педагогического сове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Директор МБУДО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Batang;바탕"/>
                <w:caps/>
                <w:lang w:eastAsia="ko-KR"/>
              </w:rPr>
            </w:pPr>
            <w:r>
              <w:rPr>
                <w:rFonts w:eastAsia="Batang;바탕"/>
                <w:lang w:eastAsia="ko-KR"/>
              </w:rPr>
              <w:t>Крапивинский ДДТ</w:t>
            </w:r>
          </w:p>
        </w:tc>
      </w:tr>
      <w:tr>
        <w:trPr>
          <w:trHeight w:val="769" w:hRule="atLeast"/>
        </w:trPr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Batang;바탕"/>
                <w:lang w:eastAsia="ko-KR"/>
              </w:rPr>
              <w:t xml:space="preserve">Протокол № 1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Batang;바탕"/>
                <w:caps/>
                <w:lang w:val="en-US" w:eastAsia="ko-KR"/>
              </w:rPr>
            </w:pPr>
            <w:r>
              <w:rPr>
                <w:rFonts w:eastAsia="Batang;바탕"/>
                <w:lang w:eastAsia="ko-KR"/>
              </w:rPr>
              <w:t>от 21.</w:t>
            </w:r>
            <w:r>
              <w:rPr>
                <w:rFonts w:eastAsia="Batang;바탕"/>
                <w:lang w:val="en-US" w:eastAsia="ko-KR"/>
              </w:rPr>
              <w:t>0</w:t>
            </w:r>
            <w:r>
              <w:rPr>
                <w:rFonts w:eastAsia="Batang;바탕"/>
                <w:lang w:eastAsia="ko-KR"/>
              </w:rPr>
              <w:t>8.</w:t>
            </w:r>
            <w:r>
              <w:rPr>
                <w:rFonts w:eastAsia="Batang;바탕"/>
                <w:lang w:val="en-US" w:eastAsia="ko-KR"/>
              </w:rPr>
              <w:t>2</w:t>
            </w:r>
            <w:r>
              <w:rPr>
                <w:rFonts w:eastAsia="Batang;바탕"/>
                <w:lang w:eastAsia="ko-KR"/>
              </w:rPr>
              <w:t>3г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ротокол № 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Batang;바탕"/>
                <w:caps/>
                <w:lang w:eastAsia="ko-KR"/>
              </w:rPr>
            </w:pPr>
            <w:r>
              <w:rPr>
                <w:rFonts w:eastAsia="Batang;바탕"/>
                <w:lang w:eastAsia="ko-KR"/>
              </w:rPr>
              <w:t>от 21.08.23г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ind w:left="459" w:hanging="34"/>
              <w:jc w:val="both"/>
              <w:rPr/>
            </w:pPr>
            <w:r>
              <w:rPr>
                <w:rFonts w:eastAsia="Batang;바탕"/>
                <w:lang w:eastAsia="ko-KR"/>
              </w:rPr>
              <w:t xml:space="preserve">___________А.Ю. Мизюркин Приказ № </w:t>
            </w:r>
            <w:r>
              <w:rPr>
                <w:rFonts w:eastAsia="Calibri"/>
                <w:iCs/>
              </w:rPr>
              <w:t>113</w:t>
            </w:r>
            <w:r>
              <w:rPr>
                <w:rFonts w:eastAsia="Batang;바탕"/>
                <w:lang w:eastAsia="ko-KR"/>
              </w:rPr>
              <w:t xml:space="preserve"> от </w:t>
            </w:r>
            <w:r>
              <w:rPr>
                <w:rFonts w:eastAsia="Calibri"/>
                <w:iCs/>
              </w:rPr>
              <w:t xml:space="preserve">21.08.2023г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eastAsia="Batang;바탕"/>
                <w:iCs/>
                <w:caps/>
                <w:lang w:eastAsia="ko-KR"/>
              </w:rPr>
            </w:pPr>
            <w:r>
              <w:rPr>
                <w:rFonts w:eastAsia="Batang;바탕"/>
                <w:iCs/>
                <w:caps/>
                <w:lang w:eastAsia="ko-K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Адаптированная дополнительная общеобразовательная общеразвивающая программа </w:t>
      </w:r>
      <w:r>
        <w:rPr>
          <w:b/>
          <w:bCs/>
          <w:sz w:val="32"/>
          <w:szCs w:val="32"/>
        </w:rPr>
        <w:t xml:space="preserve">«Лего - мастер» </w:t>
      </w:r>
    </w:p>
    <w:p>
      <w:pPr>
        <w:pStyle w:val="Normal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й направл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озраст учащихся 9-15 л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926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ind w:left="612" w:hanging="0"/>
              <w:jc w:val="right"/>
              <w:rPr/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rFonts w:eastAsia="SimSun;宋体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612" w:hanging="0"/>
              <w:jc w:val="right"/>
              <w:rPr/>
            </w:pPr>
            <w:r>
              <w:rPr>
                <w:rFonts w:eastAsia="SimSun;宋体"/>
                <w:sz w:val="28"/>
                <w:szCs w:val="28"/>
              </w:rPr>
              <w:t xml:space="preserve">Матвеева Ольга Владимировна, </w:t>
            </w:r>
          </w:p>
          <w:p>
            <w:pPr>
              <w:pStyle w:val="Normal"/>
              <w:ind w:left="612" w:hanging="0"/>
              <w:jc w:val="right"/>
              <w:rPr/>
            </w:pPr>
            <w:r>
              <w:rPr>
                <w:rFonts w:eastAsia="SimSun;宋体"/>
                <w:sz w:val="28"/>
                <w:szCs w:val="28"/>
              </w:rPr>
              <w:t>педагог дополнительного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Крапивинский, 2022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11709684">
            <w:r>
              <w:rPr>
                <w:rStyle w:val="IndexLink"/>
                <w:sz w:val="28"/>
                <w:szCs w:val="28"/>
                <w:lang w:val="en-US" w:eastAsia="en-US"/>
              </w:rPr>
              <w:t>Раздел№1. Комплекс основных характеристик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1709685">
            <w:r>
              <w:rPr>
                <w:rStyle w:val="IndexLink"/>
                <w:sz w:val="28"/>
                <w:szCs w:val="28"/>
                <w:lang w:val="en-US" w:eastAsia="en-US"/>
              </w:rPr>
              <w:t>1.1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1709686">
            <w:r>
              <w:rPr>
                <w:rStyle w:val="IndexLink"/>
                <w:sz w:val="28"/>
                <w:szCs w:val="28"/>
                <w:lang w:val="en-US" w:eastAsia="en-US"/>
              </w:rPr>
              <w:t>1.2 Цель и задач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1709687">
            <w:r>
              <w:rPr>
                <w:rStyle w:val="IndexLink"/>
                <w:sz w:val="28"/>
                <w:szCs w:val="28"/>
                <w:lang w:val="en-US" w:eastAsia="en-US"/>
              </w:rPr>
              <w:t>1.3 Содержание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1709688">
            <w:r>
              <w:rPr>
                <w:rStyle w:val="IndexLink"/>
                <w:sz w:val="28"/>
                <w:szCs w:val="28"/>
                <w:lang w:val="en-US" w:eastAsia="en-US"/>
              </w:rPr>
              <w:t>1.3.1. Учебный план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1709689">
            <w:r>
              <w:rPr>
                <w:rStyle w:val="IndexLink"/>
                <w:sz w:val="28"/>
                <w:szCs w:val="28"/>
                <w:lang w:val="en-US" w:eastAsia="en-US"/>
              </w:rPr>
              <w:t>1.3.2. Содержа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1709690">
            <w:r>
              <w:rPr>
                <w:rStyle w:val="IndexLink"/>
                <w:sz w:val="28"/>
                <w:szCs w:val="28"/>
                <w:lang w:val="en-US" w:eastAsia="en-US"/>
              </w:rPr>
              <w:t>1.4 Планируемые результа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1709691">
            <w:r>
              <w:rPr>
                <w:rStyle w:val="IndexLink"/>
                <w:sz w:val="28"/>
                <w:szCs w:val="28"/>
                <w:lang w:val="en-US" w:eastAsia="en-US"/>
              </w:rPr>
              <w:t>Раздел №2. Комплекс организационно-педагогических условий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1709692">
            <w:r>
              <w:rPr>
                <w:rStyle w:val="IndexLink"/>
                <w:sz w:val="28"/>
                <w:szCs w:val="28"/>
                <w:lang w:val="en-US" w:eastAsia="en-US"/>
              </w:rPr>
              <w:t>2.1. Календарный учебный график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1709693">
            <w:r>
              <w:rPr>
                <w:rStyle w:val="IndexLink"/>
                <w:sz w:val="28"/>
                <w:szCs w:val="28"/>
                <w:lang w:val="en-US" w:eastAsia="en-US"/>
              </w:rPr>
              <w:t>2.2 Условия реализации программ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1709694">
            <w:r>
              <w:rPr>
                <w:rStyle w:val="IndexLink"/>
                <w:sz w:val="28"/>
                <w:szCs w:val="28"/>
                <w:lang w:val="en-US" w:eastAsia="en-US"/>
              </w:rPr>
              <w:t>2.3. Формы аттестаци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1709695">
            <w:r>
              <w:rPr>
                <w:rStyle w:val="IndexLink"/>
                <w:sz w:val="28"/>
                <w:szCs w:val="28"/>
                <w:lang w:val="en-US" w:eastAsia="en-US"/>
              </w:rPr>
              <w:t>2.4. Оценочные материал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1709696">
            <w:r>
              <w:rPr>
                <w:rStyle w:val="IndexLink"/>
                <w:sz w:val="28"/>
                <w:szCs w:val="28"/>
                <w:lang w:val="en-US" w:eastAsia="en-US"/>
              </w:rPr>
              <w:t>2.5. Методические материал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1709697">
            <w:r>
              <w:rPr>
                <w:rStyle w:val="IndexLink"/>
                <w:sz w:val="28"/>
                <w:szCs w:val="28"/>
                <w:lang w:val="en-US" w:eastAsia="en-US"/>
              </w:rPr>
              <w:t>2.6. Список литератур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111709684"/>
      <w:bookmarkEnd w:id="0"/>
      <w:r>
        <w:rPr>
          <w:rFonts w:cs="Times New Roman" w:ascii="Times New Roman" w:hAnsi="Times New Roman"/>
          <w:sz w:val="28"/>
          <w:szCs w:val="28"/>
        </w:rPr>
        <w:t>Раздел№1. Комплекс основных характеристик программ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111709685"/>
      <w:bookmarkEnd w:id="1"/>
      <w:r>
        <w:rPr>
          <w:rFonts w:cs="Times New Roman" w:ascii="Times New Roman" w:hAnsi="Times New Roman"/>
          <w:sz w:val="28"/>
          <w:szCs w:val="28"/>
        </w:rPr>
        <w:t>1.1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дополнительная общеобразовательная общеразвивающая программа «Лего-мастер» (далее – АДООП, программа) - технической направленности.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Программа </w:t>
      </w:r>
      <w:r>
        <w:rPr>
          <w:color w:val="171717"/>
          <w:sz w:val="28"/>
          <w:szCs w:val="28"/>
        </w:rPr>
        <w:t>разработана согласно требованиям, следующих нормативных правовых актов и государственных программных документов:</w:t>
      </w:r>
    </w:p>
    <w:p>
      <w:pPr>
        <w:pStyle w:val="Default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ей развития дополнительного образования детей до 2030 года, утвержденной распоряжением Правительства Российской Федерации от 31 марта 2022 г. № 678-р;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енным приказом Минпросвещения России от 27 июля 2022 г. № 629;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 обучающихся с ограниченными возможностями здоровья (утвержден приказом Министерства образования и науки Российской Федерации от 19 декабря 2014 г. № 1598)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>Федеральным государственным образовательным стандартом основного общего образования (утвержден приказом Министерства просвещения Российской Федерации от 31 мая 2021 г. № 287), в который включены специальные требования образования обучающихся с ОВЗ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 xml:space="preserve">Федеральным государственным образовательным стандартом среднего общего образования (утвержден приказом Министерства образования и науки Российской Федерации от 17 мая 2012 г. № 413), в который включены специальные требования образования обучающихся с ОВЗ;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Министерства образования и науки Российской Федерации от 29.03.2016 г. № ВК - 641/09 «О направлении методических рекомендаций» и Методические рекомендации по реализации адаптированных дополнительных общеобразовательных программ, способствующих социально 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; 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Минпросвещения России от 1 августа 2019 г. № ТС-1780/07  «О направлении эффективных моделей дополнительного образования для обучающихся с ОВЗ».</w:t>
      </w:r>
    </w:p>
    <w:p>
      <w:pPr>
        <w:pStyle w:val="Normal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зработана по заказу Муниципального казенного образовательного учреждения «Крапивинская ОШИ», где обучаются дети с интеллектуальными нарушениями (легкой степенью умственной отсталости). Все занятия проходят на территории данной школы, т.к. перемещение групп детей с ОВЗ на занятия в другие образовательные учреждения является проблематичным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Актуальность и педагогическая целесообразность </w:t>
      </w:r>
      <w:r>
        <w:rPr>
          <w:sz w:val="28"/>
          <w:szCs w:val="28"/>
        </w:rPr>
        <w:t>программы определяются:</w:t>
      </w:r>
    </w:p>
    <w:p>
      <w:pPr>
        <w:pStyle w:val="Default"/>
        <w:spacing w:before="0" w:after="53"/>
        <w:jc w:val="both"/>
        <w:rPr/>
      </w:pPr>
      <w:r>
        <w:rPr>
          <w:sz w:val="28"/>
          <w:szCs w:val="28"/>
        </w:rPr>
        <w:t xml:space="preserve">социальным запросом общества на обеспечение реализации прав детей с интеллектуальными нарушениями (легкой степенью умственной отсталости) на участие в программах дополните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грамма «Лего-мастер» позволяет просто, весело и доступно включить детей с умственной отсталостью в интересную для них продуктивную деятельность. В процессе занятий совершенствуется сенсорное развитие детей, активизируются все органы чувств (зрение, слух, осязание), при этом раскрывается вся палитра ощущений и впечатлений, из которых складывается полноценный опыт изготовления изделий из лего-конструктор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самые простые поделки в рамках программы становятся способом выражения личности, вызывают творческие переживания каждый раз, когда в результате приготовления моделей, изменяя составные части и цветовую палитру, получается разный результ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маловажен и социальный аспект занятий конструирования: приготовление лего- моделей не только для себя, показывает их потенциальные возможности, повышает самооценку детей с умственной отсталость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тличительные особенности. </w:t>
      </w:r>
      <w:r>
        <w:rPr>
          <w:sz w:val="28"/>
          <w:szCs w:val="28"/>
        </w:rPr>
        <w:t xml:space="preserve">Программа «Лего - мастер» модифицированная и составлена на основе ряда программ различных автор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социокультурную реабилитацию детей с интеллектуальными нарушениями (умственной отсталостью) в возрасте 9-15 л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образовательного процесса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атичнос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ждая новая тема предполагает повтор пройденного материала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упно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не имеет строгих рамок внутри темы, что позволяет учитывать индивидуальные возможности и потребности каждого ребенка.</w:t>
      </w:r>
    </w:p>
    <w:p>
      <w:pPr>
        <w:pStyle w:val="Default"/>
        <w:numPr>
          <w:ilvl w:val="0"/>
          <w:numId w:val="20"/>
        </w:numPr>
        <w:rPr>
          <w:sz w:val="28"/>
          <w:szCs w:val="28"/>
        </w:rPr>
      </w:pPr>
      <w:r>
        <w:rPr>
          <w:i/>
          <w:sz w:val="28"/>
          <w:szCs w:val="28"/>
        </w:rPr>
        <w:t>наглядность</w:t>
      </w:r>
      <w:r>
        <w:rPr>
          <w:sz w:val="28"/>
          <w:szCs w:val="28"/>
        </w:rPr>
        <w:t xml:space="preserve">: Использование фотографий, рисунков, Лего-схем вместо текстов позволяет детям с умственной отсталостью «читать» иллюстрации и распознавать отдельные элементы на картинке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программы</w:t>
      </w:r>
      <w:r>
        <w:rPr>
          <w:sz w:val="28"/>
          <w:szCs w:val="28"/>
        </w:rPr>
        <w:t>: стартовы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ат: </w:t>
      </w:r>
      <w:r>
        <w:rPr>
          <w:sz w:val="28"/>
          <w:szCs w:val="28"/>
        </w:rPr>
        <w:t>Дети с интеллектуальными нарушениями (легкой степенью умственной отсталости) 9-15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ём и срок освоения —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 год обучения</w:t>
      </w:r>
      <w:r>
        <w:rPr>
          <w:sz w:val="28"/>
          <w:szCs w:val="28"/>
        </w:rPr>
        <w:t xml:space="preserve"> с годовым объёмом 72 ча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занятия ведутся на базе МКОУ «Крапивинская ОШ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занятий</w:t>
      </w:r>
      <w:r>
        <w:rPr>
          <w:sz w:val="28"/>
          <w:szCs w:val="28"/>
        </w:rPr>
        <w:t xml:space="preserve"> — группов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занятий</w:t>
      </w:r>
      <w:r>
        <w:rPr>
          <w:sz w:val="28"/>
          <w:szCs w:val="28"/>
        </w:rPr>
        <w:t xml:space="preserve"> — 2 академических часа 1 раз в недел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о-педагогическая характеристика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етей с легкой умственной отсталостью (интеллектуальными нарушениями), хотя и происходит на дефектной основе и характеризуется замедленностью, наличием отклонений от нормального развития, тем не менее, представляет собой поступательный процесс, привносящий качественные изменения в познавательную деятельность детей и их личностную сферу, что дает основания для оптимистического прогноз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сихики такого ребенка в первую очередь отмечается недоразвитие познавательных интересов и снижение познавательной активности. Относительно сохранной оказывается чувственная ступень познания – ощущение и восприятие. Моторная сфера детей с легкой степенью умственной отсталости (интеллектуальными нарушениями), как правило, не имеет выраженных нарушений. Наибольшие трудности, учащиеся испытывают при выполнении заданий, связанных с точной координацией мелких движений пальцев рук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интеллектуальными нарушениями испытывают трудности самоконтроля поведения, нуждаются в постоянном внимании со стороны взрослого, направленного на регуляцию повед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 с нормативно развивающимися сверстниками вызывает затруднения, или, как, правило, у ребенка нет (недостаточный) опыта общения со здоровыми детьм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индивидуальные особенности эмоционально-волевой сферы, требующие учета при обучении (своеобразие реакции на ситуацию успеха и неуспеха в собственной и чужой деятельности, поведения при утомлении, недомогании, переживании, реакции на новизну и т.п.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111709686"/>
      <w:bookmarkEnd w:id="2"/>
      <w:r>
        <w:rPr>
          <w:rFonts w:cs="Times New Roman" w:ascii="Times New Roman" w:hAnsi="Times New Roman"/>
          <w:sz w:val="28"/>
          <w:szCs w:val="28"/>
        </w:rPr>
        <w:t>1.2 Цель и задач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интеллектуально-творческого потенциала детей средствами Лего – конструир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создавать простейшие модели из лего-конструктор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создавать инструкции к своим работам при помощи рисунка, чертежа, фотофиксации.</w:t>
      </w:r>
    </w:p>
    <w:p>
      <w:pPr>
        <w:pStyle w:val="Defaul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спитательные: </w:t>
      </w:r>
    </w:p>
    <w:p>
      <w:pPr>
        <w:pStyle w:val="Default"/>
        <w:numPr>
          <w:ilvl w:val="0"/>
          <w:numId w:val="13"/>
        </w:numPr>
        <w:spacing w:before="0" w:after="57"/>
        <w:rPr/>
      </w:pPr>
      <w:r>
        <w:rPr>
          <w:color w:val="000000"/>
          <w:sz w:val="28"/>
          <w:szCs w:val="28"/>
        </w:rPr>
        <w:t xml:space="preserve">воспитывать готовность к взаимодействию в коллективе. </w:t>
      </w:r>
    </w:p>
    <w:p>
      <w:pPr>
        <w:pStyle w:val="Default"/>
        <w:numPr>
          <w:ilvl w:val="0"/>
          <w:numId w:val="13"/>
        </w:numPr>
        <w:spacing w:before="0" w:after="57"/>
        <w:rPr/>
      </w:pPr>
      <w:r>
        <w:rPr>
          <w:color w:val="000000"/>
          <w:sz w:val="28"/>
          <w:szCs w:val="28"/>
        </w:rPr>
        <w:t xml:space="preserve">формировать правильную самооценку в деятельности, используя для этой цели эталонные образцы. </w:t>
      </w:r>
    </w:p>
    <w:p>
      <w:pPr>
        <w:pStyle w:val="Default"/>
        <w:spacing w:before="0" w:after="5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звивающие (включают коррекционные) </w:t>
      </w:r>
    </w:p>
    <w:p>
      <w:pPr>
        <w:pStyle w:val="Default"/>
        <w:numPr>
          <w:ilvl w:val="0"/>
          <w:numId w:val="19"/>
        </w:numPr>
        <w:spacing w:before="0" w:after="57"/>
        <w:rPr/>
      </w:pPr>
      <w:r>
        <w:rPr>
          <w:color w:val="000000"/>
          <w:sz w:val="28"/>
          <w:szCs w:val="28"/>
        </w:rPr>
        <w:t xml:space="preserve">обучать предварительному проговариванию этапов работы (начиная с конкретного действия, продолжая более развернутым планированием), уделяя особое внимание соответствию планируемого и выполненного. </w:t>
      </w:r>
    </w:p>
    <w:p>
      <w:pPr>
        <w:pStyle w:val="Default"/>
        <w:numPr>
          <w:ilvl w:val="0"/>
          <w:numId w:val="19"/>
        </w:numPr>
        <w:rPr/>
      </w:pPr>
      <w:r>
        <w:rPr>
          <w:color w:val="000000"/>
          <w:sz w:val="28"/>
          <w:szCs w:val="28"/>
        </w:rPr>
        <w:t xml:space="preserve">формировать и закреплять навыки продуктивного взаимодействия со сверстниками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bookmarkStart w:id="3" w:name="__RefHeading___Toc111709690"/>
      <w:bookmarkEnd w:id="3"/>
      <w:r>
        <w:rPr>
          <w:b/>
          <w:bCs/>
          <w:kern w:val="2"/>
          <w:sz w:val="28"/>
          <w:szCs w:val="28"/>
        </w:rPr>
        <w:t>1.3 Планируемые результаты</w:t>
      </w:r>
    </w:p>
    <w:p>
      <w:pPr>
        <w:pStyle w:val="Normal"/>
        <w:ind w:left="72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метные результа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ют: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названия деталей лего-конструктора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технику чтения элементарных сх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меют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оздавать Лего - модели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оздавать конструкторские композиции по условиям, по теме, по собственной задумке, по схеме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езентовать свою работу в групп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чится сравнивать, анализировать, делать выводы и обобще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вершенствует коммуникативные навыки при работе в паре, в коллективе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чится распределять обязанности при работе в группе, в паре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чится отстаивать свое и прислушиваться к чужому мнению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111709687"/>
      <w:bookmarkEnd w:id="4"/>
      <w:r>
        <w:rPr>
          <w:rFonts w:cs="Times New Roman" w:ascii="Times New Roman" w:hAnsi="Times New Roman"/>
          <w:sz w:val="28"/>
          <w:szCs w:val="28"/>
        </w:rPr>
        <w:t>1.4 Содержание программ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111709688"/>
      <w:bookmarkEnd w:id="5"/>
      <w:r>
        <w:rPr>
          <w:rFonts w:cs="Times New Roman" w:ascii="Times New Roman" w:hAnsi="Times New Roman"/>
          <w:sz w:val="28"/>
          <w:szCs w:val="28"/>
        </w:rPr>
        <w:t>1.3.1. Учебный план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708"/>
        <w:gridCol w:w="709"/>
        <w:gridCol w:w="709"/>
        <w:gridCol w:w="24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15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е конструкто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.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ая осень. Создание листьев и деревье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блюдение, опрос, выст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.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урожай. Конструирование овощей и фрук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блюдение, опрос, выст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е фигуры, цифры, буквы. Конструирование по выбору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блюдение, опрос, игра «5 деталей», выст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«Архитектура» в Л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школа. Моделирование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блюдение, опрос, выст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очный замок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зам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города из будуще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блюдение, опрос, выст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«Животный мир» в Л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гаи «неразлучн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блюдение, опрос, выст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 Конструирование модели живот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блюдение, опрос, выст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обита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блюдение, опрос, выст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Конструирование по образц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блюдение, опрос, 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«Современный человек» в Л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sz w:val="28"/>
                <w:szCs w:val="28"/>
              </w:rPr>
              <w:t>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портивного инвента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блюдение, опрос, выст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ручных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викторина.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овая техни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еты 21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блюдение, опрос, выст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«Транспорт» в Л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>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по рисунку. Корабл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блюдение, опрос, выст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й транспор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воздуш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блюдение, опрос, выст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будущего. Конструирование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блюдение, опрос, 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«Профессии» в Л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блюдение, опрос, выст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sz w:val="28"/>
                <w:szCs w:val="28"/>
              </w:rPr>
              <w:t>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фессии ремонта. Конструирование инструментов для ремон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блюдение, опрос, выст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зучаем мир профессий. Кем работает моя ма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блюдение, опрос, выст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ПДД.  Перекрёсток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блюдение, опрос, выст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«Праздник» в Л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адостей. Леден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блюдение, опрос, выст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т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блюдение, опрос, выст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воздушных ша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блюдение, опрос, выст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«Космос» в Л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Создание макета плане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блюдение, опрос, выст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. Конструирование по сх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блюдение, опрос, выст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Лего-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рок мечты (по заданным параметрам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блюдение, опрос, выст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бода в Лег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е Лего-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неизвестному сол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блюдение, опрос, выст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парад. Конструирование военной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блюдение, опрос, выст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тоговое: Весенняя виктор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111709689"/>
      <w:bookmarkEnd w:id="6"/>
      <w:r>
        <w:rPr>
          <w:rFonts w:cs="Times New Roman" w:ascii="Times New Roman" w:hAnsi="Times New Roman"/>
          <w:sz w:val="28"/>
          <w:szCs w:val="28"/>
        </w:rPr>
        <w:t>1.3.2. 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Объяснение задач и целей детского объединения, осуждение планов на новый учебный год. Правила внутреннего распорядка, журнал учета посещаемости, инструкция по ТБ и ПДД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Лего-игра «3 детал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«Юные конструкторы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Тема 1.1. «Золотая осень. Создание листьев и деревьев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рассказ об изменениях в природе, которые происходят осенью, почему так происходит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сконструировать модель Лего-дерева и придумать, и сконструировать необычный ли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Лего-выставка деревьев и листьев Лего в группе с презентацией от каждого авто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«Осенний урожай. Конструирование овощей и фрук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рассказ о появление первого урожая овощей и фруктов. История овощей в России, или, какие овощи ели наши предк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сконструировать Лего-осенний урожа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выставка Лего-урожая в группе с презентацией от каждого авт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3. «Геометрические фигуры, цифры, буквы. Конструирование по выбор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демонстрация нескольких моделей Лего-фигур, цифр и букв; анализ построек.</w:t>
      </w:r>
    </w:p>
    <w:p>
      <w:pPr>
        <w:pStyle w:val="Normal"/>
        <w:ind w:left="110" w:firstLine="598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актическая часть:</w:t>
      </w:r>
      <w:r>
        <w:rPr>
          <w:color w:val="000000"/>
          <w:sz w:val="28"/>
          <w:szCs w:val="28"/>
        </w:rPr>
        <w:t xml:space="preserve"> работа с числами, фигурами, буквами и выполнение вычислений, расчётов для конструирования и модел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выставка Лего-фигур в группе с презентацией от каждого автора; создание каталога схем по 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Архитектура» в Ле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«Наша школа. Моделирование шко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рассказ об появлении первых школ, при помощи каких материалов их строили и как школы проектировалис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ктическая часть: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умать модель Лего-школы, нарисовать эскиз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нструировать задумку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«исторический» Лего-коми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схему самого интересного элемента в постройк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выставка моделей Лего-школ в группе с презентацией от каждого авто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>Тема 2.2. «Сказочный замок. Конструирование замка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познакомить с замками мира, с понятиями (башня, колонна). Вспомнить в каких сказках встречаются замки, какой они формы, чем отлич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Лего-модель сказочного замка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нструировать задумку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«сказочный» Лего-комикс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хему Лего-сказочного замк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Лего-сказочного замка в группе с презентацией от каждого автора; создание каталога схем по тем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Тема 2.3. «Моделирование города из будущег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ab/>
        <w:t xml:space="preserve">       </w:t>
      </w: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рассказ о сложностях строительства в разных типах местности (через реки, через горы...); просмотр и сравнение фотографий реального города и «города из будущего». 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ридумать и сконструировать Лего-город из будущего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выставка моделей в группе с презентацией от каждого авто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Животный мир» в Ле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1. «Попугаи «неразлучники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рассказ как появились попугаи «неразлучники», где они обитают, чем питаются и т.д. демонстрация нескольких моделей Лего-попугаев, анализ построе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часть: 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умать Лего-модели двух попугаев, нарисовать эскизы.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нструировать задумки.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умать «археологический» Лего-коми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выставка Лего- попугаев «неразлучников», в группе, совместный просмотр мультфильмов; создание каталога схем по тем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Тема 3.2. «Домашние животные. Конструирование модели животного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демонстрация нескольких Лего-моделей домашних животных; анализ постро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Лего-модель любого домашнего животного (можно фантастическое), нарисовать эскиз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нструировать задумк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«биологический» Лего-комик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хему Лего-живот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Лего-выставка животных в группе с презентацией от каждого автора; создание каталога схем по те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3.3. «Морские обитатели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рассказ о многообразии морских обитателей, их особенностях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придумать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конструировать Лего-модель морских обитателей, способной работать на пар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выставка Лего-моделей морских обитателей в группе с презентацией от каждого авто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3.4. «Конструирование по образцу. Кошка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рассказ о появлении кошек в жизни человека. Демонстрация нескольких Лего-кошек, анализ моде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часть: 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Лего-кошку, нарисовать эскиз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нструировать задумку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-игра «5 детал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«Современный человек» в Ле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 «Конструирование спортивного инвентар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рассказ о значении спорта в жизни человека, какой спортивный инвентарь используется в том или ином виде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ридумать и сконструировать Лего-спортивный инвентарь, придумать его нестандартное применение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выставка Лего-спортивного инвентаря в группе с презентацией от каждого авто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. «Конструирование ручных ча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рассказ о видах часов, которые существуют во всем мире. Как появились ручные час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ридумать и сконструировать улучшенную модель любых современных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инновационная выставка Лего-моделей современных ручных часов в группе с презентацией от каждого ав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. «Бытовая техника. Гаджеты 21 века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рассказ, о том, что необходимо современному человеку для его комфорта. Какую пользу и вред они принося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ридумать и сконструировать Лего-бытовую технику, придумать легенду для своей постройки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выставка Лего-бытовой техники в группе с презентацией от каждого авто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«Транспорт» в Ле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. «Конструирование по рисунку. Корабл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рассказ об истории создания первых кораблей, с каких плавательных средств оно начиналось, и какие корабли есть в наше время. Из каких частей состоит современный кораб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ридумать и сконструировать кораб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выставка Лего-кораблей в группе с презентацией от каждого авто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. «Воздушный транспорт. Конструирование воздушного транспор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рассказ о первом воздушном транспорте. Поговорить о многообразии воздушного транспорта в современном мире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ридумать и сконструировать воздушный транспорт буду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выставка Лего-воздушного транспорта в группе с презентацией от каждого авто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Тема 5.3. «Автомобиль будущего. Конструирование автомобиля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рассказ о великом немецком инженере-изобретателе, создавшем первый автомобиль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ридумать и сконструировать модель Лего-автомобиля, способного передвигаться по земле, воде и воздуху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автовыставка Лего-моделей в группе с презентацией от каждого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здел 6. «Профессии» в Ле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1. «Все профессии ремонта. Конструирование инструментов для ремонта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беседа о строительных профессиях и инструментах, которые им необходим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ридумать и сконструировать улучшенную модель любых инструментов для ремо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инновационная выставка Лего-моделей инструментов для ремонта в группе с презентацией от каждого авто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6.2. «Изучаем мир профессий. Кем работает моя мама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рассказ о женских профессиях, рассмотреть иллюстрации, назвать профессии женщин, изображенных на них, сказать, где они работают, что делают, какие инструменты, приспособления они используют в работе, какие качества нужны представителю каждой профессии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ридумать и сконструировать предметы для женских профе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Лего-выставка в группе с презентацией от каждого авто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3. «ПДД. Перекрёсток. Дорожные зна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рассказ о ПДД, перекрестке и дорожных зна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сконструировать Лего-дорожные знак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Лего-выставка дорожных знаков в группе с презентацией от каждого ав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«Праздник» в Л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1. «Создание сладостей. Леденц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рассказ о появлении первых сладостей в Мире, Росс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часть: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умать свой Лего-леденец, дать ему название, охарактеризовать его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нструировать задумку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«сладкий» Лего-комикс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хему 1 эле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Лего-выставка леденцов в группе с презентацией от каждого автора; создание каталога схем по тем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Тема 7.2. «Праздничный тор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рассказ о том, какие бывают торты, чем украшали торты, из каких продуктов готовили торты раньше и каких сей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ридумать и сконструировать праздничный т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Лего-выставка праздничных тортов группе с презентацией от каждого авто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3. «Конструирование воздушных шар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рассказ - история возникновения воздушного шар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ридумать и сконструировать модель необычного Лего-воздушного шар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выставка Лего-воздушных шариков в группе с презентацией от каждого авто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Раздел 8. «Космос» в Ле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1. «Создание макета планеты «Земля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 xml:space="preserve">    Теоретическая часть:</w:t>
      </w:r>
      <w:r>
        <w:rPr>
          <w:sz w:val="28"/>
          <w:szCs w:val="28"/>
        </w:rPr>
        <w:t xml:space="preserve"> рассказ о великих русских ученых, которые подарили миру космос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ридумать и сконструировать Лего-модель планеты «Земля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космическая Лего-выставка в группе с презентацией от каждого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8.2. «Ракета. Конструирование по схеме»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беседа о ракете; просмотр и сравнение фотографий реальных ракет и их модели из Лего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ридумать и сконструировать Лего-модель рак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выставка Лего- ракеты в группе с презентацией от каждого автор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«Мой Лего-мир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1 «Подарок мечты (по заданным параметрам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беседа о подарках, которые получали и о которых мечтами. Какие бывают подарки, когда принято их дарить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ридумать и сконструировать Лего-модель подарка мечты (по заданным параметрам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выставка Лего-подарка мечты в группе с презентацией от каждого автор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9.2 «Свобода в Лег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рассказ о свободном выборе, и его значимости в жизни человек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ридумать и сконструировать Лего-модель любого предме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выставка Лего-моделей на свободную тему в группе с презентацией от каждого автор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Раздел 10. Военное Лего-искусст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1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амятник неизвестному солдату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беседа о войне и мире; просмотр и сравнение фотографий памятников неизвестному солдату в разных городах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ридумать и сконструировать Лего-модель символа «нашей» побед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выставка Лего-символов победы в группе с презентацией от каждого автор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10.2. «Военный парад. Конструирование военной техники»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демонстрация Лего-модели с реконструкцией боевого сраж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часть: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умать Лего-поле боя, нарисовать эскиз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нструировать задумку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умать «боевой» Лего-комик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хему 1 элемент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 xml:space="preserve"> боевая Лего-выставка в группе с презентацией от каждого автора, создание каталога схем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ое занятие: весенняя викторина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111709691"/>
      <w:bookmarkEnd w:id="7"/>
      <w:r>
        <w:rPr>
          <w:rFonts w:cs="Times New Roman" w:ascii="Times New Roman" w:hAnsi="Times New Roman"/>
          <w:sz w:val="28"/>
          <w:szCs w:val="28"/>
        </w:rPr>
        <w:t>Раздел №2. Комплекс организационно-педагогических условий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111709692"/>
      <w:bookmarkEnd w:id="8"/>
      <w:r>
        <w:rPr>
          <w:rFonts w:cs="Times New Roman" w:ascii="Times New Roman" w:hAnsi="Times New Roman"/>
          <w:sz w:val="28"/>
          <w:szCs w:val="28"/>
        </w:rPr>
        <w:t>2.1. Календарный учебный график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начала и окончания учебного года: 1 сентября – 31 мая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учебных недель: 36 недель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учебных дней: 36 д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111709693"/>
      <w:bookmarkEnd w:id="9"/>
      <w:r>
        <w:rPr>
          <w:rFonts w:cs="Times New Roman" w:ascii="Times New Roman" w:hAnsi="Times New Roman"/>
          <w:sz w:val="28"/>
          <w:szCs w:val="28"/>
        </w:rPr>
        <w:t>2.2 Условия реализации программы</w:t>
      </w:r>
    </w:p>
    <w:p>
      <w:pPr>
        <w:pStyle w:val="Normal"/>
        <w:numPr>
          <w:ilvl w:val="0"/>
          <w:numId w:val="6"/>
        </w:numPr>
        <w:ind w:left="1418" w:hanging="360"/>
        <w:rPr>
          <w:sz w:val="28"/>
          <w:szCs w:val="28"/>
        </w:rPr>
      </w:pPr>
      <w:r>
        <w:rPr>
          <w:sz w:val="28"/>
          <w:szCs w:val="28"/>
        </w:rPr>
        <w:t>конструктор Лего;</w:t>
      </w:r>
    </w:p>
    <w:p>
      <w:pPr>
        <w:pStyle w:val="Normal"/>
        <w:numPr>
          <w:ilvl w:val="0"/>
          <w:numId w:val="6"/>
        </w:numPr>
        <w:ind w:left="1418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6"/>
        </w:numPr>
        <w:ind w:left="1418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бумага для рисования;</w:t>
      </w:r>
    </w:p>
    <w:p>
      <w:pPr>
        <w:pStyle w:val="Normal"/>
        <w:numPr>
          <w:ilvl w:val="0"/>
          <w:numId w:val="6"/>
        </w:numPr>
        <w:ind w:left="1418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цветные карандаши;</w:t>
      </w:r>
    </w:p>
    <w:p>
      <w:pPr>
        <w:pStyle w:val="Normal"/>
        <w:numPr>
          <w:ilvl w:val="0"/>
          <w:numId w:val="6"/>
        </w:numPr>
        <w:ind w:left="1418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арты;</w:t>
      </w:r>
    </w:p>
    <w:p>
      <w:pPr>
        <w:pStyle w:val="Normal"/>
        <w:numPr>
          <w:ilvl w:val="0"/>
          <w:numId w:val="6"/>
        </w:numPr>
        <w:ind w:left="1418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стулья.</w:t>
      </w:r>
    </w:p>
    <w:p>
      <w:pPr>
        <w:pStyle w:val="Default"/>
        <w:ind w:left="786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дровое обеспечение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разовательная деятельность обучающихся с ограниченными возможностями здоровья на основе адаптированной дополнительной общеобразовательной общеразвивающей программы «Лего-мастер» осуществляется с привлечением педагогических работников, освоивших соответствующую программу курсов повышения квалификации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111709694"/>
      <w:bookmarkEnd w:id="10"/>
      <w:r>
        <w:rPr>
          <w:rFonts w:cs="Times New Roman" w:ascii="Times New Roman" w:hAnsi="Times New Roman"/>
          <w:sz w:val="28"/>
          <w:szCs w:val="28"/>
        </w:rPr>
        <w:t>2.3. Формы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38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ая аттестац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</w:tr>
      <w:tr>
        <w:trPr>
          <w:trHeight w:val="123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проводится с целью выявления уровня освоения части програм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формированности специальных знаний, умений, навыков по итогам полугодия. Промежуточная аттестация проводится в форме самостоятельной практической работы по изготовлению моделей по своей задумке. Перед аттестацией проводится мотивационная беседа, способствующая психологическому настрою на работу. Педагог оказывает организующую помощь в распределении времени, отслеживает действия учащихся с умственной отсталостью, для оценки понимания ими инструкции и, при необходимости, ее уточнения. Обязательное условие промежуточной аттестации – исключение ситуаций, приводящих к эмоциональному травмированию учащегося (негативных реакций со стороны педагога и детей). Беседа, опрос, наблюдение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ся с целью установления фактического уровня теоретических знаний по темам (разделам) дополнительной общеобразовательной общеразвивающей программы, практических умений и навыков. Текущий контроль осуществляется в форме устного опроса, педагогического наблюдения, готовой работы учащихся. Анализ готов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оценка детей. Выставк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с целью выявления соответствия уровня освоения учащимися дополнительной общеобразовательной общеразвивающей программы прогнозируемым образовательным результатам. Выставки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_RefHeading___Toc111709695"/>
      <w:bookmarkEnd w:id="11"/>
      <w:r>
        <w:rPr>
          <w:rFonts w:cs="Times New Roman" w:ascii="Times New Roman" w:hAnsi="Times New Roman"/>
          <w:sz w:val="28"/>
          <w:szCs w:val="28"/>
        </w:rPr>
        <w:t>2.4. Оценочные материалы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>Перечень имеющихся оценочных материалов, позволяющих определить достижения и учащимися планируемых результатов по программе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(по разделам программы)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260"/>
        <w:gridCol w:w="4383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й инструментар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ые материалы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игры-задания, взаимоопрос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Блиц-опрос «Правила поведения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заимоопрос «Правила ТБ»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е конструкто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наблюдение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опрос, игры-задания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 на отслеживание знаний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амооценка детей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аталог схем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рхитектура» в Л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наблюдение,</w:t>
            </w:r>
          </w:p>
          <w:p>
            <w:pPr>
              <w:pStyle w:val="Normal"/>
              <w:rPr/>
            </w:pPr>
            <w:r>
              <w:rPr/>
              <w:t>опрос, игры-задания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 на отслеживание знани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амооценка дете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</w:rPr>
            </w:pPr>
            <w:r>
              <w:rPr/>
              <w:t>каталог схем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вотный мир» в Л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наблюдение, опрос, игры-задания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 на отслеживание знани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амооценка дете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талог схем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временный человек» в Л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наблюдение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прос, игры-задания, викторина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 на отслеживание знани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амооценка дете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талог схем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анспорт» в Л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ическое наблюдение, опрос, игры-задания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 на отслеживание знани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амооценка дете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талог схем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ессии» в Л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наблюдение, опрос, игры-задания, викторина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 на отслеживание знаний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амооценка детей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аталог схем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здник» в Л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наблюдение, опрос, игры-задания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 на отслеживание знани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амооценка дете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</w:rPr>
            </w:pPr>
            <w:r>
              <w:rPr/>
              <w:t>каталог схем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смос» в Л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наблюдение, опрос, игры-задания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 на отслеживание знани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амооценка дете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талог схем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Лего-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наблюдение, опрос, игры-задания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 на отслеживание знани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амооценка дете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талог схем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е Лего-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наблюдение, опрос, игры-задания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 на отслеживание знани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амооценка детей;</w:t>
            </w:r>
          </w:p>
          <w:p>
            <w:pPr>
              <w:pStyle w:val="Normal"/>
              <w:ind w:left="720" w:hanging="360"/>
              <w:rPr/>
            </w:pPr>
            <w:r>
              <w:rPr/>
              <w:t>каталог схем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, викторина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бщий индивидуальный тест по программе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ртфоли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__RefHeading___Toc111709696"/>
      <w:bookmarkEnd w:id="12"/>
      <w:r>
        <w:rPr>
          <w:rFonts w:cs="Times New Roman" w:ascii="Times New Roman" w:hAnsi="Times New Roman"/>
          <w:sz w:val="28"/>
          <w:szCs w:val="28"/>
        </w:rPr>
        <w:t>2.5. Методические материалы</w:t>
      </w:r>
    </w:p>
    <w:p>
      <w:pPr>
        <w:pStyle w:val="Normal"/>
        <w:ind w:left="-15" w:right="10" w:firstLine="375"/>
        <w:jc w:val="both"/>
        <w:rPr/>
      </w:pPr>
      <w:r>
        <w:rPr>
          <w:sz w:val="28"/>
          <w:szCs w:val="28"/>
        </w:rPr>
        <w:t>Программа «Лего -мастер» состоит из трех основных блоков, разделенных на 10 тематических разделов:</w:t>
      </w:r>
      <w:r>
        <w:rPr>
          <w:color w:val="000000"/>
          <w:sz w:val="28"/>
          <w:szCs w:val="22"/>
        </w:rPr>
        <w:t xml:space="preserve"> каждый из которых имеет свою тематическую основу, но все блоки объединены общей задачей — самостоятельный поиск решения конструкторской задачи, поставленной педагогом. Основное время на занятиях занимает самостоятельное моделировани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хожими индивидуальными психофизическими и поведенческими особенностями учащиеся комплектуются в группы. Возраст ребенка при комплектации группы не учитывается, учитывается выраженность недоразвития интеллекта и уровень развития самостоятельной деятельности ребенка. Состав группы постоянный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На занятиях происходит постоянная смена видов деятельности. В рамках новых тем предусматривается возвращение к ранее изученному материалу, для более успешного его осмысления и результативного освоения формируемых навыков. На каждом занятии стимулируется коммуникация учащегося, его самостоятельная творческая активность, отрабатываются навыки культурного общения. В конце занятия педагог дает родителям рекомендации по проведению предварительной работы к следующей теме, чтобы, придя на занятие, учащийся имел некоторые представления о предметах и явлениях, изучаемых в рамках данной т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методике обучения детей с умственной отстал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игровой формы как доминирующей. Игра не как развлечение, а как средств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эмоций, наиболее сохранной стороны психической деятельности детей для формирования познавательных потребностей и повышения мотивац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подражательности, свойственной детям, с умственной отстал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метно-действенное обучение. Организация постоянной активной практической деятельности детей с конкретны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етальное расчленение материала на простейшие элементы при сохранении его систематичности и логики построения. Обучение ведётся по каждому элементу, затем части объединяются в целое, а дети подводятся к обоб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тепенное усложнение самостоятельных действий детей: переход от действий по подражанию к действиям по образцу, по речево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астая смена видов деятельности на занятии, привлечение внимания детей к новым пособиям, новым видам деятельности в целях удерживания его на необходим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ольшая повторяемость материала, применение его в нов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ндивидуальная и дифференцированная работа на занятии. Каждый ребёнок выполняет задание в соответствии со своими психофизическими возможностями и с необходимой помощью педагога. Эмоциональная положительная оценка педагогом малейших достижений ребёнка. Создание «эмоционального благополучия» на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едопуст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 завышенном материале, без необходимого его осмысления методом многократного повто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опорой только на слово, в расчете на механическое запомин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кстов и вопросно-ответного метода без опоры на наглядность, на реальные адекватные представления детей и наглядно-действенное и наглядно-образное мышление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объединяет и включает в себя многообразие методов и приёмов и на практике они могут быть реализованы в комплексе:</w:t>
      </w:r>
    </w:p>
    <w:p>
      <w:pPr>
        <w:pStyle w:val="11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методы (игры, викторины и др.); </w:t>
      </w:r>
    </w:p>
    <w:p>
      <w:pPr>
        <w:pStyle w:val="11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е методы, сочетающие в себе словесные методы (рассказ, объяснение, работа с литературой) с иллюстрацией различных по содержанию источников (схем, инструкций, натуральных объектов и т.д.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оровьесберегающие технологии (чередование видов деятельности, регулирование соотношения теоретического и практического материалов, динамические паузы, физминутки и др.)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очна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ами организации</w:t>
      </w:r>
      <w:r>
        <w:rPr>
          <w:sz w:val="28"/>
          <w:szCs w:val="28"/>
        </w:rPr>
        <w:t xml:space="preserve"> учебных занятий в рамках реализации программы «Лего мастер» являются: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ческие учебные занятия;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ающие занятия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i/>
          <w:sz w:val="28"/>
          <w:szCs w:val="28"/>
        </w:rPr>
        <w:t>занятие с преобладанием индивидуальных, групповых и коллективных форм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ебных занятиях используются в сочетании различные методы обучения и воспитания: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глядные: </w:t>
      </w:r>
    </w:p>
    <w:p>
      <w:pPr>
        <w:pStyle w:val="Default"/>
        <w:numPr>
          <w:ilvl w:val="0"/>
          <w:numId w:val="18"/>
        </w:numPr>
        <w:spacing w:before="0" w:after="53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наблюдение, позволяющее учащимся следить за развитием реальных событий, действий, явлений (показ педагогом способов и приемов изготовления лего-моделей); </w:t>
      </w:r>
    </w:p>
    <w:p>
      <w:pPr>
        <w:pStyle w:val="Default"/>
        <w:numPr>
          <w:ilvl w:val="0"/>
          <w:numId w:val="18"/>
        </w:numPr>
        <w:spacing w:before="0" w:after="53"/>
        <w:ind w:left="426" w:hanging="360"/>
        <w:rPr/>
      </w:pPr>
      <w:r>
        <w:rPr>
          <w:sz w:val="28"/>
          <w:szCs w:val="28"/>
        </w:rPr>
        <w:t xml:space="preserve">иллюстративные: различного рода иллюстрации, фотографии последовательности создания изделий, схемы, визуальные подсказки; </w:t>
      </w:r>
    </w:p>
    <w:p>
      <w:pPr>
        <w:pStyle w:val="Default"/>
        <w:numPr>
          <w:ilvl w:val="0"/>
          <w:numId w:val="18"/>
        </w:numPr>
        <w:ind w:left="426" w:hanging="360"/>
        <w:rPr/>
      </w:pPr>
      <w:r>
        <w:rPr>
          <w:sz w:val="28"/>
          <w:szCs w:val="28"/>
        </w:rPr>
        <w:t xml:space="preserve">демонстрационные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емонстрация видеосюжета и мультфильма о поведении героев в чрезвычайной ситуации пожарной тревоги и аварийной ситуации на дороге, видеоурока лего-мастера и т.д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ктические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тренировочные упражнения, помогающие овладеть навыком работы с мелкими деталями и способами их соединения. При необходимости, в начале упражнений используется прием «рука в руке», для создания алгоритма движения. Все упражнения комментируются педагогом и периодически повторяются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ловесные: </w:t>
      </w:r>
      <w:r>
        <w:rPr>
          <w:color w:val="000000"/>
          <w:sz w:val="28"/>
          <w:szCs w:val="28"/>
        </w:rPr>
        <w:t>рассказ, объяснение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беседа (в том числе с элементами эвристической). Вопросы ставятся перед всей группой учащихся. В случае отсутствия ответа вопросы упрощаются, формулировка может содержать скрытый ответ. Правильные ответы одобряются, неправильные – аргументируются и комментируют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степени управления учебной работой:</w:t>
      </w:r>
    </w:p>
    <w:p>
      <w:pPr>
        <w:pStyle w:val="Normal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ab/>
        <w:t>учебная работа под руководством педагога;</w:t>
      </w:r>
    </w:p>
    <w:p>
      <w:pPr>
        <w:pStyle w:val="Normal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ab/>
        <w:t>самостоятельная работа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иблиотека идей для Лего- мастер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Лего-деталей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для опрос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й материал для анализа Лего-мод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bookmarkStart w:id="13" w:name="__RefHeading___Toc111709697"/>
      <w:bookmarkEnd w:id="13"/>
      <w:r>
        <w:rPr>
          <w:rStyle w:val="1"/>
          <w:rFonts w:cs="Times New Roman"/>
          <w:sz w:val="28"/>
          <w:szCs w:val="28"/>
        </w:rPr>
        <w:t>2.6. Список литер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>(Для педагога и учащихс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Абрамова, Г.С. Возрастная психология </w:t>
      </w:r>
      <w:r>
        <w:rPr>
          <w:rFonts w:cs="Times New Roman" w:ascii="Times New Roman" w:hAnsi="Times New Roman"/>
          <w:sz w:val="28"/>
          <w:szCs w:val="28"/>
        </w:rPr>
        <w:t xml:space="preserve">[Текст] /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Г.С . </w:t>
      </w:r>
      <w:r>
        <w:rPr>
          <w:rFonts w:cs="Times New Roman" w:ascii="Times New Roman" w:hAnsi="Times New Roman"/>
          <w:sz w:val="28"/>
          <w:szCs w:val="28"/>
        </w:rPr>
        <w:t xml:space="preserve">– М.: </w:t>
      </w:r>
      <w:r>
        <w:rPr>
          <w:rFonts w:cs="Times New Roman" w:ascii="Times New Roman" w:hAnsi="Times New Roman"/>
          <w:color w:val="2A2723"/>
          <w:sz w:val="28"/>
          <w:szCs w:val="28"/>
          <w:shd w:fill="FFFFFF" w:val="clear"/>
        </w:rPr>
        <w:t>Академия, 1999. — 672 с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0EDED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Бедфорд, А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LEGO.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екретная инструкция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екст] / А. Бедфорд. – М.: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М Паблишерз</w:t>
        </w:r>
      </w:hyperlink>
      <w:r>
        <w:rPr>
          <w:rFonts w:cs="Times New Roman" w:ascii="Times New Roman" w:hAnsi="Times New Roman"/>
          <w:sz w:val="28"/>
          <w:szCs w:val="28"/>
        </w:rPr>
        <w:t>, 2013.</w:t>
      </w:r>
      <w:r>
        <w:rPr>
          <w:rFonts w:cs="Times New Roman" w:ascii="Times New Roman" w:hAnsi="Times New Roman"/>
          <w:sz w:val="28"/>
          <w:szCs w:val="28"/>
          <w:shd w:fill="F0EDED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20 с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0EDED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Дис, С. LEGO. Удивительные творения </w:t>
      </w:r>
      <w:r>
        <w:rPr>
          <w:rFonts w:cs="Times New Roman" w:ascii="Times New Roman" w:hAnsi="Times New Roman"/>
          <w:sz w:val="28"/>
          <w:szCs w:val="28"/>
        </w:rPr>
        <w:t xml:space="preserve">[Текст] /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С. Дис. </w:t>
      </w:r>
      <w:r>
        <w:rPr>
          <w:rFonts w:cs="Times New Roman" w:ascii="Times New Roman" w:hAnsi="Times New Roman"/>
          <w:sz w:val="28"/>
          <w:szCs w:val="28"/>
        </w:rPr>
        <w:t>– М.: Эксмо, 2017. – 184 с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0EDED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ланг, И. 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ru-RU"/>
        </w:rPr>
        <w:t xml:space="preserve">Машинки Lego. Гараж Джо </w:t>
      </w:r>
      <w:r>
        <w:rPr>
          <w:rFonts w:cs="Times New Roman" w:ascii="Times New Roman" w:hAnsi="Times New Roman"/>
          <w:sz w:val="28"/>
          <w:szCs w:val="28"/>
        </w:rPr>
        <w:t>[Текст] / И. Кланг. – СПб.: Питер, 2015. – 120 с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, Л. Г. Строим из лего [Текст] / Л. Г. Комарова. – М.: ЛИНКА-ПРЕСС, 2001. – 88 с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0EDED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Липковиц, Д. LEGO Книга игр </w:t>
      </w:r>
      <w:r>
        <w:rPr>
          <w:rFonts w:cs="Times New Roman" w:ascii="Times New Roman" w:hAnsi="Times New Roman"/>
          <w:sz w:val="28"/>
          <w:szCs w:val="28"/>
        </w:rPr>
        <w:t xml:space="preserve">[Текст] /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Д. Липковиц. </w:t>
      </w:r>
      <w:r>
        <w:rPr>
          <w:rFonts w:cs="Times New Roman" w:ascii="Times New Roman" w:hAnsi="Times New Roman"/>
          <w:sz w:val="28"/>
          <w:szCs w:val="28"/>
        </w:rPr>
        <w:t>– М.: Эксмо, 2014. – 200 с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тван, З. В. Конструирование. [Текст] / З. В. Лиштван. – М.: Просвещение», 2010. – 217 с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сс, Т.В. Формирование навыков конструктивно-игровой деятельности у детей с помощью LEGO [Текст] / Т.В. Лусс. – М.: Гуманитарный издательский центр ВЛАДОС, 2003. – 104 с.</w:t>
      </w:r>
    </w:p>
    <w:p>
      <w:pPr>
        <w:pStyle w:val="Style17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рамонова, Л.А. Детское творческое конструирование </w:t>
      </w:r>
      <w:r>
        <w:rPr>
          <w:rFonts w:cs="Times New Roman" w:ascii="Times New Roman" w:hAnsi="Times New Roman"/>
          <w:sz w:val="28"/>
          <w:szCs w:val="28"/>
        </w:rPr>
        <w:t xml:space="preserve">[Текст] / Л. 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рамонова. </w:t>
      </w:r>
      <w:r>
        <w:rPr>
          <w:rFonts w:cs="Times New Roman" w:ascii="Times New Roman" w:hAnsi="Times New Roman"/>
          <w:sz w:val="28"/>
          <w:szCs w:val="28"/>
        </w:rPr>
        <w:t xml:space="preserve">– М.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Карапуз», 1999. </w:t>
      </w:r>
      <w:r>
        <w:rPr>
          <w:rFonts w:cs="Times New Roman" w:ascii="Times New Roman" w:hAnsi="Times New Roman"/>
          <w:sz w:val="28"/>
          <w:szCs w:val="28"/>
        </w:rPr>
        <w:t>– 240 с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0EDED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Хьюго, С. 365 штук из кубиков LEGO </w:t>
      </w:r>
      <w:r>
        <w:rPr>
          <w:rFonts w:cs="Times New Roman" w:ascii="Times New Roman" w:hAnsi="Times New Roman"/>
          <w:sz w:val="28"/>
          <w:szCs w:val="28"/>
        </w:rPr>
        <w:t xml:space="preserve">[Текст] /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С. Хьюго. </w:t>
      </w:r>
      <w:r>
        <w:rPr>
          <w:rFonts w:cs="Times New Roman" w:ascii="Times New Roman" w:hAnsi="Times New Roman"/>
          <w:sz w:val="28"/>
          <w:szCs w:val="28"/>
        </w:rPr>
        <w:t>– М.: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мо, 2017 – 256 с.</w:t>
      </w:r>
    </w:p>
    <w:p>
      <w:pPr>
        <w:pStyle w:val="Default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s://expeducation.ru/ru/article/view?id=10925 (Дата обращения 27.06.2022) </w:t>
      </w:r>
    </w:p>
    <w:p>
      <w:pPr>
        <w:pStyle w:val="Style17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работе с детьми с умственной отсталостью: Учебное пособие/ Науч. ред. М. Пишчек/ Пер. с польск. - СПб.: Речь, 2006. - 276 с.</w:t>
      </w:r>
    </w:p>
    <w:sectPr>
      <w:footerReference w:type="default" r:id="rId6"/>
      <w:footerReference w:type="first" r:id="rId7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</w:rPr>
  </w:style>
  <w:style w:type="character" w:styleId="A0">
    <w:name w:val="A0"/>
    <w:qFormat/>
    <w:rPr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P5">
    <w:name w:val="p5"/>
    <w:basedOn w:val="Normal"/>
    <w:qFormat/>
    <w:pPr>
      <w:spacing w:before="280" w:after="280"/>
    </w:pPr>
    <w:rPr>
      <w:rFonts w:eastAsia="SimSun;宋体"/>
    </w:rPr>
  </w:style>
  <w:style w:type="paragraph" w:styleId="P2">
    <w:name w:val="p2"/>
    <w:basedOn w:val="Normal"/>
    <w:qFormat/>
    <w:pPr>
      <w:spacing w:before="280" w:after="280"/>
    </w:pPr>
    <w:rPr>
      <w:rFonts w:eastAsia="SimSun;宋体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ozon.ru/brand/3343757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9:00Z</dcterms:created>
  <dc:creator>Ан</dc:creator>
  <dc:description/>
  <cp:keywords/>
  <dc:language>en-US</dc:language>
  <cp:lastModifiedBy>Пользователь Windows</cp:lastModifiedBy>
  <cp:lastPrinted>2023-08-31T17:08:00Z</cp:lastPrinted>
  <dcterms:modified xsi:type="dcterms:W3CDTF">2023-08-31T10:08:00Z</dcterms:modified>
  <cp:revision>94</cp:revision>
  <dc:subject/>
  <dc:title>Муниципальное бюджетное  образовательное учреждение</dc:title>
</cp:coreProperties>
</file>