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Управление образования Крапивинского муниципального округ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ополнительного образования Крапивинский дом детского творчества</w:t>
      </w:r>
    </w:p>
    <w:p>
      <w:pPr>
        <w:pStyle w:val="Normal"/>
        <w:tabs>
          <w:tab w:val="clear" w:pos="708"/>
          <w:tab w:val="left" w:pos="1350" w:leader="none"/>
          <w:tab w:val="center" w:pos="5315" w:leader="none"/>
        </w:tabs>
        <w:ind w:firstLine="709"/>
        <w:rPr/>
      </w:pPr>
      <w:r>
        <w:rPr>
          <w:sz w:val="28"/>
          <w:szCs w:val="28"/>
        </w:rPr>
        <w:tab/>
        <w:tab/>
        <w:t>Крапивинский муниципальный окру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214"/>
        <w:gridCol w:w="3827"/>
      </w:tblGrid>
      <w:tr>
        <w:trPr>
          <w:trHeight w:val="360" w:hRule="atLeast"/>
        </w:trPr>
        <w:tc>
          <w:tcPr>
            <w:tcW w:w="3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caps/>
                <w:lang w:eastAsia="ko-KR"/>
              </w:rPr>
              <w:t>РассмотренА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caps/>
                <w:lang w:eastAsia="ko-KR"/>
              </w:rPr>
              <w:t>ПРИНЯТА</w:t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caps/>
                <w:lang w:eastAsia="ko-KR"/>
              </w:rPr>
              <w:t>УТВЕРЖДАЮ</w:t>
            </w:r>
          </w:p>
        </w:tc>
      </w:tr>
      <w:tr>
        <w:trPr>
          <w:trHeight w:val="735" w:hRule="atLeast"/>
        </w:trPr>
        <w:tc>
          <w:tcPr>
            <w:tcW w:w="3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Batang;바탕"/>
                <w:caps/>
                <w:lang w:eastAsia="ko-KR"/>
              </w:rPr>
            </w:pPr>
            <w:r>
              <w:rPr>
                <w:rFonts w:eastAsia="Batang;바탕"/>
                <w:lang w:eastAsia="ko-KR"/>
              </w:rPr>
              <w:t>на заседании методического совета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Batang;바탕"/>
                <w:caps/>
                <w:lang w:eastAsia="ko-K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73580</wp:posOffset>
                  </wp:positionH>
                  <wp:positionV relativeFrom="paragraph">
                    <wp:posOffset>24765</wp:posOffset>
                  </wp:positionV>
                  <wp:extent cx="1734185" cy="14236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/>
                <w:lang w:eastAsia="ko-KR"/>
              </w:rPr>
              <w:t>на заседании педагогического совет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Директор МБУДО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eastAsia="Batang;바탕"/>
                <w:caps/>
                <w:lang w:eastAsia="ko-KR"/>
              </w:rPr>
            </w:pPr>
            <w:r>
              <w:rPr>
                <w:rFonts w:eastAsia="Batang;바탕"/>
                <w:lang w:eastAsia="ko-KR"/>
              </w:rPr>
              <w:t>Крапивинский ДДТ</w:t>
            </w:r>
          </w:p>
        </w:tc>
      </w:tr>
      <w:tr>
        <w:trPr>
          <w:trHeight w:val="769" w:hRule="atLeast"/>
        </w:trPr>
        <w:tc>
          <w:tcPr>
            <w:tcW w:w="3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Протокол № 1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Batang;바탕"/>
                <w:caps/>
                <w:lang w:val="en-US" w:eastAsia="ko-KR"/>
              </w:rPr>
            </w:pPr>
            <w:r>
              <w:rPr>
                <w:rFonts w:eastAsia="Batang;바탕"/>
                <w:lang w:eastAsia="ko-KR"/>
              </w:rPr>
              <w:t>от 21.</w:t>
            </w:r>
            <w:r>
              <w:rPr>
                <w:rFonts w:eastAsia="Batang;바탕"/>
                <w:lang w:val="en-US" w:eastAsia="ko-KR"/>
              </w:rPr>
              <w:t>0</w:t>
            </w:r>
            <w:r>
              <w:rPr>
                <w:rFonts w:eastAsia="Batang;바탕"/>
                <w:lang w:eastAsia="ko-KR"/>
              </w:rPr>
              <w:t>8.</w:t>
            </w:r>
            <w:r>
              <w:rPr>
                <w:rFonts w:eastAsia="Batang;바탕"/>
                <w:lang w:val="en-US" w:eastAsia="ko-KR"/>
              </w:rPr>
              <w:t>2</w:t>
            </w:r>
            <w:r>
              <w:rPr>
                <w:rFonts w:eastAsia="Batang;바탕"/>
                <w:lang w:eastAsia="ko-KR"/>
              </w:rPr>
              <w:t>3г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ротокол № 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Batang;바탕"/>
                <w:caps/>
                <w:lang w:eastAsia="ko-KR"/>
              </w:rPr>
            </w:pPr>
            <w:r>
              <w:rPr>
                <w:rFonts w:eastAsia="Batang;바탕"/>
                <w:lang w:eastAsia="ko-KR"/>
              </w:rPr>
              <w:t>от 21.08.23г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ind w:left="459" w:hanging="34"/>
              <w:jc w:val="both"/>
              <w:rPr>
                <w:rFonts w:eastAsia="Calibri"/>
                <w:iCs/>
              </w:rPr>
            </w:pPr>
            <w:r>
              <w:rPr>
                <w:rFonts w:eastAsia="Batang;바탕"/>
                <w:lang w:eastAsia="ko-KR"/>
              </w:rPr>
              <w:t xml:space="preserve">___________А.Ю. Мизюркин Приказ № </w:t>
            </w:r>
            <w:r>
              <w:rPr>
                <w:rFonts w:eastAsia="Calibri"/>
                <w:iCs/>
              </w:rPr>
              <w:t>113</w:t>
            </w:r>
            <w:r>
              <w:rPr>
                <w:rFonts w:eastAsia="Batang;바탕"/>
                <w:lang w:eastAsia="ko-KR"/>
              </w:rPr>
              <w:t xml:space="preserve"> от </w:t>
            </w:r>
            <w:r>
              <w:rPr>
                <w:rFonts w:eastAsia="Calibri"/>
                <w:iCs/>
              </w:rPr>
              <w:t xml:space="preserve">21.08.2023г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eastAsia="Batang;바탕"/>
                <w:iCs/>
                <w:caps/>
                <w:lang w:eastAsia="ko-KR"/>
              </w:rPr>
            </w:pPr>
            <w:r>
              <w:rPr>
                <w:rFonts w:eastAsia="Batang;바탕"/>
                <w:iCs/>
                <w:caps/>
                <w:lang w:eastAsia="ko-K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птированная дополнительная общеобразователь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художественной направленност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НАШИ ИГРУШКИ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учащихся: 7-16 лет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7990</wp:posOffset>
                </wp:positionH>
                <wp:positionV relativeFrom="paragraph">
                  <wp:posOffset>19050</wp:posOffset>
                </wp:positionV>
                <wp:extent cx="2558415" cy="929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929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валёк Светлана Николаевн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45pt;height:73.15pt;mso-wrap-distance-left:9.05pt;mso-wrap-distance-right:9.05pt;mso-wrap-distance-top:0pt;mso-wrap-distance-bottom:0pt;margin-top:1.5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аботчик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валёк Светлана Николаевна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851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Крапивинский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2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45498062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  <w:tab/>
              <w:t>Комплекс основных характеристик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2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45498063">
            <w:r>
              <w:rPr>
                <w:rStyle w:val="IndexLink"/>
                <w:sz w:val="28"/>
                <w:szCs w:val="28"/>
                <w:lang w:val="en-US" w:eastAsia="en-US"/>
              </w:rPr>
              <w:t>1.1 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2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45498064">
            <w:r>
              <w:rPr>
                <w:rStyle w:val="IndexLink"/>
                <w:sz w:val="28"/>
                <w:szCs w:val="28"/>
                <w:lang w:val="en-US" w:eastAsia="en-US"/>
              </w:rPr>
              <w:t>1.2 Цель и задач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2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45498065">
            <w:r>
              <w:rPr>
                <w:rStyle w:val="IndexLink"/>
                <w:sz w:val="28"/>
                <w:szCs w:val="28"/>
                <w:lang w:val="en-US" w:eastAsia="en-US"/>
              </w:rPr>
              <w:t>1.3 Содержание программы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2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45498067">
            <w:r>
              <w:rPr>
                <w:rStyle w:val="IndexLink"/>
                <w:sz w:val="28"/>
                <w:szCs w:val="28"/>
                <w:lang w:val="en-US" w:eastAsia="en-US"/>
              </w:rPr>
              <w:t>1.4 Планируемые результаты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2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45498068">
            <w:r>
              <w:rPr>
                <w:rStyle w:val="IndexLink"/>
                <w:sz w:val="28"/>
                <w:szCs w:val="28"/>
                <w:lang w:val="en-US" w:eastAsia="en-US"/>
              </w:rPr>
              <w:t>2. Комплекс организационно-педагогических условий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2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45498069">
            <w:r>
              <w:rPr>
                <w:rStyle w:val="IndexLink"/>
                <w:sz w:val="28"/>
                <w:szCs w:val="28"/>
                <w:lang w:val="en-US" w:eastAsia="en-US"/>
              </w:rPr>
              <w:t>2.1. Календарный учебный график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2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45498070">
            <w:r>
              <w:rPr>
                <w:rStyle w:val="IndexLink"/>
                <w:sz w:val="28"/>
                <w:szCs w:val="28"/>
                <w:lang w:val="en-US" w:eastAsia="en-US"/>
              </w:rPr>
              <w:t>2.2 Условия реализации программы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2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45498071">
            <w:r>
              <w:rPr>
                <w:rStyle w:val="IndexLink"/>
                <w:sz w:val="28"/>
                <w:szCs w:val="28"/>
                <w:lang w:val="en-US" w:eastAsia="en-US"/>
              </w:rPr>
              <w:t>2.3. Формы аттестац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2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45498072">
            <w:r>
              <w:rPr>
                <w:rStyle w:val="IndexLink"/>
                <w:sz w:val="28"/>
                <w:szCs w:val="28"/>
                <w:lang w:val="en-US" w:eastAsia="en-US"/>
              </w:rPr>
              <w:t>2.4. Оценочные материал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2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45498073">
            <w:r>
              <w:rPr>
                <w:rStyle w:val="IndexLink"/>
                <w:sz w:val="28"/>
                <w:szCs w:val="28"/>
                <w:lang w:val="en-US" w:eastAsia="en-US"/>
              </w:rPr>
              <w:t>2.5 Методические материалы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2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45498074">
            <w:r>
              <w:rPr>
                <w:rStyle w:val="IndexLink"/>
                <w:sz w:val="28"/>
                <w:szCs w:val="28"/>
                <w:lang w:val="en-US" w:eastAsia="en-US"/>
              </w:rPr>
              <w:t>2.6 Список литературы</w:t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134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_RefHeading___Toc145498062"/>
      <w:bookmarkEnd w:id="0"/>
      <w:r>
        <w:rPr>
          <w:rFonts w:cs="Times New Roman" w:ascii="Times New Roman" w:hAnsi="Times New Roman"/>
          <w:sz w:val="28"/>
          <w:szCs w:val="28"/>
        </w:rPr>
        <w:t>Комплекс основных характеристик программы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145498063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b/>
          <w:i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– художественная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Программа </w:t>
      </w:r>
      <w:r>
        <w:rPr>
          <w:color w:val="171717"/>
          <w:sz w:val="28"/>
          <w:szCs w:val="28"/>
        </w:rPr>
        <w:t>разработана согласно требованиям, следующих нормативных правовых актов и государственных программных документов:</w:t>
      </w:r>
    </w:p>
    <w:p>
      <w:pPr>
        <w:pStyle w:val="Default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и развития дополнительного образования детей до 2030 года, утвержденной распоряжением Правительства Российской Федерации от 31 марта 2022 г. № 678-р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дополнительным общеобразовательным программам, утвержденным приказом Минпросвещения России от 27 июля 2022 г. № 629;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 (утвержден приказом Министерства образования и науки Российской Федерации от 19 декабря 2014 г. № 1598)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 (утвержден приказом Министерства просвещения Российской Федерации от 31 мая 2021 г. № 287), в который включены специальные требования образования обучающихся с ОВЗ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среднего общего образования (утвержден приказом Министерства образования и науки Российской Федерации от 17 мая 2012 г. № 413), в который включены специальные требования образования обучающихся с ОВЗ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а Министерства образования и науки Российской Федерации от 29.03.2016 г. № ВК - 641/09 «О направлении методических рекомендаций» и Методические рекомендации по реализации адаптированных дополнительных общеобразовательных программ, способствующих социально 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; 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а Минпросвещения России от 1 августа 2019 г. № ТС-1780/07 «О направлении эффективных моделей дополнительного образования для обучающихся с ОВЗ».</w:t>
      </w:r>
    </w:p>
    <w:p>
      <w:pPr>
        <w:pStyle w:val="Normal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анная программа разработана по заказу Муниципального казенного образовательного учреждения «Крапивинская ОШИ», где обучаются дети с интеллектуальными нарушениями (легкой степенью умственной отсталости). Все занятия проходят на территории данной школы, т.к. перемещение групп детей с ОВЗ на занятия в другие образовательные учреждения является проблематич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Наши игрушки» ориентирована на активное приобщение детей и подростков к художественному творчеству и носит образовательный характер. Программа «Наши игрушки» рассчитана на работу с детьми с ограниченными возможностями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пределяются: социальным запросом общества на обеспечение реализации прав детей с интеллектуальными нарушениями (легкой степенью умственной отсталости) на участие в программах дополнительного образования, а также, состоит в том, что ребенок, осваивая разнообразные способы выполнения элементов из бумаги, развивая мелкую моторику руки, способствует интеллектуальному развитию. Необычные игрушки, нарядные поздравительные открытки, объемные композиции рассказывают о самом авторе, о его внутренним мир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едагогическая целесообразность. </w:t>
      </w:r>
      <w:r>
        <w:rPr>
          <w:sz w:val="28"/>
          <w:szCs w:val="28"/>
        </w:rPr>
        <w:t>В программе уделяется внимание вопросам композиции на плоскости, объемно-пространственной композиции, понятию и роли цвета, формы и конструкции, технологии переработки бумаги в декоративные формы, все это способствует повышению уровня общей осведом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 моментом программы для детей с ОВЗ является положительное влияние на развитие мелкой моторики. Развитие мелкой моторики связано с развитием познавательной, волевой и эмоциональной сфер психики. Для ребенка уровень развития мелкой моторики обусловливает возможности познавательной деятельности и существенно влияет на эффективность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, кропотливая работа над предметом декоративно прикладного искусства обеспечивает развитие мелкой моторики рук у детей с ОВЗ, что благоприятно сказывается на развитии речи, мышления, памяти, внимания, обогащении практического опыта в практ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ой особенностью программы</w:t>
      </w:r>
      <w:r>
        <w:rPr>
          <w:sz w:val="28"/>
          <w:szCs w:val="28"/>
        </w:rPr>
        <w:t xml:space="preserve"> Программа «Наши игрушки» модифицированная и составлена на основе ряда программ различных авт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социокультурную реабилитацию детей с интеллектуальными нарушениями (умственной отсталостью) в возрасте 7-16 л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держа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заключается в разработке, изготовлении и применении дидактического материала, учитывающего возрастные и физические особенности детей. Это позволяет создавать условия для более успешного развития творческого потенциала каждого ребенка в условиях коррекцион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занятия не только сочетают разные виды практической работы по изготовлению игрушек-сувениров, но и открывают детям прекрасный </w:t>
      </w:r>
      <w:r>
        <w:rPr>
          <w:i/>
          <w:sz w:val="28"/>
          <w:szCs w:val="28"/>
        </w:rPr>
        <w:t xml:space="preserve">мир народного искусства и традиций, </w:t>
      </w:r>
      <w:r>
        <w:rPr>
          <w:sz w:val="28"/>
          <w:szCs w:val="28"/>
        </w:rPr>
        <w:t>которые несут в себе многовековые представления о красоте и гармон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программы:</w:t>
      </w:r>
      <w:r>
        <w:rPr>
          <w:bCs/>
          <w:sz w:val="28"/>
          <w:szCs w:val="28"/>
        </w:rPr>
        <w:t xml:space="preserve"> стартов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ресат. </w:t>
      </w:r>
      <w:r>
        <w:rPr>
          <w:sz w:val="28"/>
          <w:szCs w:val="28"/>
        </w:rPr>
        <w:t>Программа «Наши игрушки» предназначена для обучения учащихся 7-16лет с умственной отсталостью, F70 (легкая умственная отсталость). Задержанное, неполное эмоциональное развитие, снижение навыков, возникающих в процессе развития, и навыков, которые определяют общий уровень интеллекта (т. е. познавательных способностей, языка, моторики, социальной дееспособности)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бъём и сроки реализации программ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ограмма рассчитана на 1 год обучения - 72 часа (2 часа в неделю). Занятия проводятся 1 раз в неделю по 2 часа, продолжительность каждого занятия 40 минут, перерыв - 10 минут. В процессе занятий при выполнении практических работ делается перерыв для выполнения упражнений, с применением здоровьесберегающи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занятий</w:t>
      </w:r>
      <w:r>
        <w:rPr>
          <w:sz w:val="28"/>
          <w:szCs w:val="28"/>
        </w:rPr>
        <w:t xml:space="preserve"> - групповая. В группе занимаются 6-8 человек. Группы комплектуются с учетом СанПиН на основе рекомендаций ПМПК, с учетом нарушений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ой обучения</w:t>
      </w:r>
      <w:r>
        <w:rPr>
          <w:sz w:val="28"/>
          <w:szCs w:val="28"/>
        </w:rPr>
        <w:t xml:space="preserve"> является учебное заняти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о-педагогическая характеристика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етей с легкой умственной отсталостью (интеллектуальными нарушениями), хотя и происходит на дефектной основе и характеризуется замедленностью, наличием отклонений от нормального развития, тем не менее, представляет собой поступательный процесс, привносящий качественные изменения в познавательную деятельность детей и их личностную сферу, что дает основания для оптимистического прогноз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психики такого ребенка в первую очередь отмечается недоразвитие познавательных интересов и снижение познавательной активности. Относительно сохранной оказывается чувственная ступень познания – ощущение и восприятие. Моторная сфера детей с легкой степенью умственной отсталости (интеллектуальными нарушениями), как правило, не имеет выраженных нарушений. Наибольшие трудности, учащиеся испытывают при выполнении заданий, связанных с точной координацией мелких движений пальцев рук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интеллектуальными нарушениями испытывают трудности самоконтроля поведения, нуждаются в постоянном внимании со стороны взрослого, направленного на регуляцию повед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 с нормативно развивающимися сверстниками вызывает затруднения, или, как, правило, у ребенка нет (недостаточный) опыта общения со здоровыми детьм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индивидуальные особенности эмоционально-волевой сферы, требующие учета при обучении (своеобразие реакции на ситуацию успеха и неуспеха в собственной и чужой деятельности, поведения при утомлении, недомогании, переживании, реакции на новизну и т.п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145498064"/>
      <w:bookmarkEnd w:id="2"/>
      <w:r>
        <w:rPr>
          <w:rFonts w:cs="Times New Roman" w:ascii="Times New Roman" w:hAnsi="Times New Roman"/>
          <w:sz w:val="28"/>
          <w:szCs w:val="28"/>
        </w:rPr>
        <w:t>1.2 Цель и задачи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создание условий для гармоничного развития ребёнка с ограниченными возможностями здоровья, его способностей к творческой самореализации, через овладение основами бумагопласти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Задачи</w:t>
      </w:r>
      <w:r>
        <w:rPr>
          <w:sz w:val="28"/>
          <w:szCs w:val="28"/>
        </w:rPr>
        <w:t>:</w:t>
      </w:r>
    </w:p>
    <w:p>
      <w:pPr>
        <w:pStyle w:val="Style20"/>
        <w:shd w:fill="FFFFFF" w:val="clear"/>
        <w:spacing w:before="0" w:after="0"/>
        <w:ind w:firstLine="567"/>
        <w:rPr/>
      </w:pPr>
      <w:r>
        <w:rPr>
          <w:color w:val="111111"/>
          <w:sz w:val="28"/>
          <w:szCs w:val="28"/>
          <w:u w:val="single"/>
        </w:rPr>
        <w:t>Образовательные</w:t>
      </w:r>
      <w:r>
        <w:rPr>
          <w:color w:val="111111"/>
          <w:sz w:val="28"/>
          <w:szCs w:val="28"/>
        </w:rPr>
        <w:t>:</w:t>
      </w:r>
    </w:p>
    <w:p>
      <w:pPr>
        <w:pStyle w:val="Style20"/>
        <w:shd w:fill="FFFFFF" w:val="clear"/>
        <w:spacing w:before="0" w:after="0"/>
        <w:ind w:firstLine="56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. Обучить приёмам </w:t>
      </w:r>
      <w:r>
        <w:rPr>
          <w:rStyle w:val="StrongEmphasis"/>
          <w:b w:val="false"/>
          <w:color w:val="111111"/>
          <w:sz w:val="28"/>
          <w:szCs w:val="28"/>
        </w:rPr>
        <w:t>бумагопластики</w:t>
      </w:r>
      <w:r>
        <w:rPr>
          <w:b/>
          <w:color w:val="111111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56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2. Овладеть понятием свойства </w:t>
      </w:r>
      <w:r>
        <w:rPr>
          <w:rStyle w:val="StrongEmphasis"/>
          <w:b w:val="false"/>
          <w:color w:val="111111"/>
          <w:sz w:val="28"/>
          <w:szCs w:val="28"/>
        </w:rPr>
        <w:t>бумаги — пластичность</w:t>
      </w:r>
      <w:r>
        <w:rPr>
          <w:b/>
          <w:color w:val="111111"/>
          <w:sz w:val="28"/>
          <w:szCs w:val="28"/>
        </w:rPr>
        <w:t xml:space="preserve">, </w:t>
      </w:r>
      <w:r>
        <w:rPr>
          <w:b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бумагопластика</w:t>
      </w:r>
      <w:r>
        <w:rPr>
          <w:b/>
          <w:iCs/>
          <w:color w:val="111111"/>
          <w:sz w:val="28"/>
          <w:szCs w:val="28"/>
        </w:rPr>
        <w:t>»</w:t>
      </w:r>
      <w:r>
        <w:rPr>
          <w:b/>
          <w:color w:val="111111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567"/>
        <w:rPr/>
      </w:pPr>
      <w:r>
        <w:rPr>
          <w:color w:val="111111"/>
          <w:sz w:val="28"/>
          <w:szCs w:val="28"/>
        </w:rPr>
        <w:t xml:space="preserve">3. Закрепить правила </w:t>
      </w:r>
      <w:r>
        <w:rPr>
          <w:rStyle w:val="StrongEmphasis"/>
          <w:b w:val="false"/>
          <w:color w:val="111111"/>
          <w:sz w:val="28"/>
          <w:szCs w:val="28"/>
        </w:rPr>
        <w:t>техники</w:t>
      </w:r>
      <w:r>
        <w:rPr>
          <w:color w:val="111111"/>
          <w:sz w:val="28"/>
          <w:szCs w:val="28"/>
        </w:rPr>
        <w:t xml:space="preserve"> безопасности при работе с ножницами, клеем.</w:t>
      </w:r>
    </w:p>
    <w:p>
      <w:pPr>
        <w:pStyle w:val="Style20"/>
        <w:shd w:fill="FFFFFF" w:val="clear"/>
        <w:spacing w:before="0" w:after="0"/>
        <w:ind w:firstLine="567"/>
        <w:rPr/>
      </w:pPr>
      <w:r>
        <w:rPr>
          <w:color w:val="111111"/>
          <w:sz w:val="28"/>
          <w:szCs w:val="28"/>
          <w:u w:val="single"/>
        </w:rPr>
        <w:t>Коррекционно-развивающие</w:t>
      </w:r>
      <w:r>
        <w:rPr>
          <w:color w:val="111111"/>
          <w:sz w:val="28"/>
          <w:szCs w:val="28"/>
        </w:rPr>
        <w:t>:</w:t>
      </w:r>
    </w:p>
    <w:p>
      <w:pPr>
        <w:pStyle w:val="Style20"/>
        <w:shd w:fill="FFFFFF" w:val="clear"/>
        <w:spacing w:before="0" w:after="0"/>
        <w:ind w:firstLine="56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Корректировать и развивать мелкую моторику кистей рук.</w:t>
      </w:r>
    </w:p>
    <w:p>
      <w:pPr>
        <w:pStyle w:val="Style19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вышать познавательную активность (развитие зрительного, слухового восприятия, воображения).</w:t>
      </w:r>
    </w:p>
    <w:p>
      <w:pPr>
        <w:pStyle w:val="Style19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ные задачи:</w:t>
      </w:r>
    </w:p>
    <w:p>
      <w:pPr>
        <w:pStyle w:val="Style19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оспитывать аккуратность, усидчивость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134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оспитывать интерес к предмету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145498065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>Содержание программы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1. Учебный план.</w:t>
      </w:r>
    </w:p>
    <w:tbl>
      <w:tblPr>
        <w:tblW w:w="5350" w:type="pct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679"/>
        <w:gridCol w:w="9"/>
        <w:gridCol w:w="705"/>
        <w:gridCol w:w="848"/>
        <w:gridCol w:w="3199"/>
      </w:tblGrid>
      <w:tr>
        <w:trPr>
          <w:trHeight w:val="213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>
          <w:trHeight w:val="326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</w:t>
            </w:r>
          </w:p>
          <w:p>
            <w:pPr>
              <w:pStyle w:val="Normal"/>
              <w:rPr/>
            </w:pPr>
            <w:r>
              <w:rPr/>
              <w:t>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оской односторонней игрушки из карт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абот </w:t>
            </w:r>
          </w:p>
        </w:tc>
      </w:tr>
      <w:tr>
        <w:trPr>
          <w:trHeight w:val="35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оской двухсторонней игрушки из ткани на картонной основ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абот </w:t>
            </w:r>
          </w:p>
        </w:tc>
      </w:tr>
      <w:tr>
        <w:trPr>
          <w:trHeight w:val="28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навальных костюмов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абот </w:t>
            </w:r>
          </w:p>
        </w:tc>
      </w:tr>
      <w:tr>
        <w:trPr>
          <w:trHeight w:val="2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ельефных двухсторонних игрушек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абот </w:t>
            </w:r>
          </w:p>
        </w:tc>
      </w:tr>
      <w:tr>
        <w:trPr>
          <w:trHeight w:val="25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и сувениры к традиционным праздникам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абот </w:t>
            </w:r>
          </w:p>
        </w:tc>
      </w:tr>
      <w:tr>
        <w:trPr>
          <w:trHeight w:val="26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ъёмных игрушек из картона и дополнительных материалов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абот </w:t>
            </w:r>
          </w:p>
        </w:tc>
      </w:tr>
      <w:tr>
        <w:trPr>
          <w:trHeight w:val="29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 ко Дню Победы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абот </w:t>
            </w:r>
          </w:p>
        </w:tc>
      </w:tr>
      <w:tr>
        <w:trPr>
          <w:trHeight w:val="2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абот </w:t>
            </w:r>
          </w:p>
        </w:tc>
      </w:tr>
      <w:tr>
        <w:trPr>
          <w:trHeight w:val="16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2 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79"/>
        <w:gridCol w:w="3790"/>
        <w:gridCol w:w="3033"/>
      </w:tblGrid>
      <w:tr>
        <w:trPr>
          <w:trHeight w:val="21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оков и те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>
          <w:trHeight w:val="1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лоской односторонней игрушки из картон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Знакомство с видами бумажных игрушек. Изготовление плоских игрушек из заготовок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идами плоских и объёмных бумажных игрушек. Освоение алгоритма сборки плоской игрушки из картонных деталей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оских игрушек из заготовок по крупному контуру.</w:t>
            </w:r>
          </w:p>
        </w:tc>
      </w:tr>
      <w:tr>
        <w:trPr>
          <w:trHeight w:val="1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ек по крупному контуру. Смешинка, Колобок. Правила техники безопасности и санитарии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стыми геометрическими фигурами: круг, овал. Экономное расходование материалов. Знакомство с правилами безопасной работы с ножницами и клеем ПВА. Знакомство с правилами поведения в помещении, на занятиях. Совершенствование работы ножницам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по зданию с целью знакомства со всеми выходами. Изготовление плоской вырезной аппликации на круглой форме. Круглая физминутка. Работа ножницами.</w:t>
            </w:r>
          </w:p>
        </w:tc>
      </w:tr>
      <w:tr>
        <w:trPr>
          <w:trHeight w:val="2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оских односторонних игрушек различной формы с применением мелких деталей: дельфин, клоун, лев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работы по выкройкам. Освоение умений отличать выкройки, шаблоны от деталей изделия. Приёмы выполнения мелких парных деталей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оских односторонних игрушек из картона с применением мелких деталей: дельфин, клоун, лев.</w:t>
            </w:r>
          </w:p>
        </w:tc>
      </w:tr>
      <w:tr>
        <w:trPr>
          <w:trHeight w:val="2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ппликации ко Дню пожилого человека. Оформление открытки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оставления осенней композиции из листьев и ветки рябины. Беседа о бабушках и дедушках воспитанников. Приёмы работы с клеем «Карандаш» при наклеивании мелких ягод рябины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поздравительной открытки ко дню уважения старшего поколения. Игра «Мы с бабушкой», «Мы с дедушкой».</w:t>
            </w:r>
          </w:p>
        </w:tc>
      </w:tr>
      <w:tr>
        <w:trPr>
          <w:trHeight w:val="1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ки - аппликации «Мы Вас любим!» ко Дню учителя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озиции на тему: «Школьный портфель». Знакомство с особенностями работы с самоклеющейся бумагой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ой открытки ко дню учителя. Работа с самоклейкой. Картоном и цветной бумагой.</w:t>
            </w:r>
          </w:p>
        </w:tc>
      </w:tr>
      <w:tr>
        <w:trPr>
          <w:trHeight w:val="2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 осеннего леса. Изготовление весёлого гриба - лесовичка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нообразием съедобных грибов нашего региона. Предварительная сборка игрушки без склеивания для самоконтроля.  Совершенствование работы ножницам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оской вырезной аппликации гриб. Работа ножницами и с клеем «карандаш». Игра: «Собери грибы» на координацию движений с закрытыми глазами.</w:t>
            </w:r>
          </w:p>
        </w:tc>
      </w:tr>
      <w:tr>
        <w:trPr>
          <w:trHeight w:val="1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иятеля больших: точка, линия и штрих. Изготовление осенней аппликации на треугольной форме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редствами рисования: тока, прямая линия, волнистая линия, штрих. Геометрическая фигура: треугольник. Работа по линейке: прямые линии и штрих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листа методом сгибания пополам, работа по линейке. Выполнение волнистой линии. Изготовление плоской аппликации из бумаги, работа ножницами. Физминутка: «Дождик»</w:t>
            </w:r>
          </w:p>
        </w:tc>
      </w:tr>
      <w:tr>
        <w:trPr>
          <w:trHeight w:val="230" w:hRule="atLeast"/>
        </w:trPr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овление плоской двухсторонней игрушки из ткани на картонной основе.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лоской игрушки из ткани на картонной основе. Смешарики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ая фигура – круг и шар. Плоские и объемные тела. Приёмы наклеивания картонных деталей на ткань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лоской вырезной аппликации из ткани на картонной основе: выполнение заготовок круглого зайчика. </w:t>
            </w:r>
          </w:p>
        </w:tc>
      </w:tr>
      <w:tr>
        <w:trPr>
          <w:trHeight w:val="1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экономного раскроя ткани при изготовлении плоской игрушки. Изготовление Смешариков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краивания деталей изделия из ткани. Приёмы сборки изделий из ткани на картонной основе. Работа клеем «Мастер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деталей игрушки из ткани на картонной основе.</w:t>
            </w:r>
          </w:p>
          <w:p>
            <w:pPr>
              <w:pStyle w:val="Normal"/>
              <w:rPr/>
            </w:pPr>
            <w:r>
              <w:rPr/>
              <w:t>Круглая физминутка.</w:t>
            </w:r>
          </w:p>
        </w:tc>
      </w:tr>
      <w:tr>
        <w:trPr>
          <w:trHeight w:val="1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оской игрушки. Особенности закрепления мелких деталей на изделии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изготовления полу объёмных деталей лица и волос из дополнительных материало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лу объёмного лица для плоской игрушки из ткани на картонной основе.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сказочники: разыгрываем сказку «Весёлая семейка». Выставка готовых изделий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уем работу по сборке деталей плоских игрушек. Знакомимся с требованиями к содержанию сказок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сценарий сказки с участим готовых игрушек. Разыгрываем сказку с участием изготовленных игрушек по сценарию детей экспромтом.</w:t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Маме. Открытка ко Дню матери. Переплетённая корзина с цветами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ёмами переплетения полос различного цвета. Традиции Дня матери. Особенности крепления цветов в корзине на продольных полосах. Стихи о маме. Совершенствование работы ножницам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реплетённой корзины из картона с цветами. Работа ножницами и с клеем «карандаш». Игра: назови маму по имени отчеству.</w:t>
            </w:r>
          </w:p>
        </w:tc>
      </w:tr>
      <w:tr>
        <w:trPr>
          <w:trHeight w:val="190" w:hRule="atLeast"/>
        </w:trPr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арнавальных костюмо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костюмов. Маски мультипликационных героев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изготовления объёмных масок сказочных героев и животных. Как правильно отмерить длину резинки для крепления маск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ерсонажа и изготовление маски из картона и дополнительных материалов.</w:t>
            </w:r>
          </w:p>
        </w:tc>
      </w:tr>
      <w:tr>
        <w:trPr>
          <w:trHeight w:val="2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оловных уборов: шляпа с широкими полями. Работа с красками гуашь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изготовления головных уборов из картона и ватмана. Как определить размер шляпы. Приёмы работы с красками «Гуашь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ляпы с широкими полями. Раскрашивание шляпы или оклеивание цветной фольгой.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головных уборов. Окончательная отделка и оформление шляп мишурой, лентами, фольгой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работы с дополнительными материалами и клеем «Мастер». Традиции встречи Нового года в разных странах мира. Традиционные карнавальные костюмы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 оформление   шляп мишурой, лентами, фольгой. Работа клеем «Мастер»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сок. Особенности выполнения мелких деталей маски. Работа с дополнительными материалами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наступающего года – собака. Особенности выполнения маски объёмной собаки. Породы собак. Какой породы моя собака?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ски собаки. Рассказ о своей собаке.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ментов костюмов для колядования по выбору учащихся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 колядование на Руси.</w:t>
            </w:r>
          </w:p>
          <w:p>
            <w:pPr>
              <w:pStyle w:val="Normal"/>
              <w:rPr/>
            </w:pPr>
            <w:r>
              <w:rPr/>
              <w:t>Приёмы оформления плащей и накидок из ткани мишурой. Навыки работы иглой с ниткой: шов вперёд иголку, петельный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солнечного посоха. Оформление плаща мишурой. </w:t>
            </w:r>
          </w:p>
        </w:tc>
      </w:tr>
      <w:tr>
        <w:trPr>
          <w:trHeight w:val="190" w:hRule="atLeast"/>
        </w:trPr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рельефных двухсторонних игрушек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зготовления рельефной двухсторонней игрушки. Правила техники безопасности и санитарии в мастерской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полнения рельефных деталей игрушек. Закрепление знаний по безопасной работе с ручными инструментами и клеем. Основное правило работы с клеем «Чем меньше клея, тем аккуратнее работа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грушки, изготовление крупных деталей. Гофрируем бумагу.  Повторяем технику безопасности, проводим учебную эвакуацию при пожаре.</w:t>
            </w:r>
          </w:p>
        </w:tc>
      </w:tr>
      <w:tr>
        <w:trPr>
          <w:trHeight w:val="1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ка частей рельефных игрушек: попугай, матрёшка. Отделка и хранения рельефных изделий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лгоритма сборки игрушек с рельефными деталями. Совершенствование навыков изготовления мелких деталей мордашки для матрёшк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 и склеиваем игрушку с рельефными частями. Попугай, матрёшка. Физминутка «Веер».</w:t>
            </w:r>
          </w:p>
        </w:tc>
      </w:tr>
      <w:tr>
        <w:trPr>
          <w:trHeight w:val="250" w:hRule="atLeast"/>
        </w:trPr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рки и сувениры к традиционным праздникам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ек – сувениров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изготовления кулона в виде сердца из полос бумаги в технике квиллинг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лона- подвески в подарок другу. Игры «Цепочка» и «Ладошки друга» в качестве физминутки.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ткрытки Изготовление различных вариантов открыто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ность бумаги. Приёмы выполнения различных вариантов открытки по шаблонам. Значение цветов в букете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зличных вариантов открыток Игра: «Мы с тобой одного роста».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открыток и сувениров ко Дню Защитников Отечества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беды русской армии. Приёмы оформления открытки с салютом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ок и сувениров ко Дню Защитников Отечества.</w:t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сувениров и открыток к 8 марта. Роль матери в жизни ребёнка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маме, самом важном человеке в жизни каждого ребёнка. Как выбрать подарок знакомому человеку. Приёмы работы с самоклеющейся бумагой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 и открыток к 8 марта. Игра: «Назови маму по имени отчеству».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хи о маме. Выбор текста и оформление поздравления к 8 марта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изведениями поэтов, посвященных женщине- матери. Приёмы оформления текста открытки цветными карандашами, мелками, красками «Гуашь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ки для мам в международный женский день. Оформление текста поздравления.</w:t>
            </w:r>
          </w:p>
        </w:tc>
      </w:tr>
      <w:tr>
        <w:trPr>
          <w:trHeight w:val="230" w:hRule="atLeast"/>
        </w:trPr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объёмных игрушек из картона и дополнительных материалов.</w:t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стых игрушек из цельного листа бумаги - оригами. Панно - цветы из элементов «лягушка»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ригами. Основные приёмы работы в технике оригами. Последовательность сворачивания элемента «лягушка». Приёмы сборки цветочного панно из элементов «лягушка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 - цветы из элементов оригами «лягушка».</w:t>
            </w:r>
          </w:p>
          <w:p>
            <w:pPr>
              <w:pStyle w:val="Normal"/>
              <w:rPr/>
            </w:pPr>
            <w:r>
              <w:rPr/>
              <w:t>Игра: «В моём саду» Работа клеем ПВА.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гами. Приёмы складывания однотрубного и двухтрубного корабликов. Панно «По морям по волнам»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ригами. Последовательность сворачивания однотрубного и двухтрубного кораблей. Приёмы выполнения основы для панно «По морям по волнам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однотрубного и двухтрубного кораблей. Изготовление панно «По морям по волнам».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весёлых клоунов и оформление открыток ко Дню смеха-  1 апреля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празднования дня смеха. Знакомство с профессией клоуна. Приёмы сворачивания жабо из бумаги. Последовательность изготовления клоуна. Особенности оформления открытки с объёмными деталям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клоунов и оформление открыток ко Дню смеха - 1 апреля. </w:t>
            </w:r>
          </w:p>
        </w:tc>
      </w:tr>
      <w:tr>
        <w:trPr>
          <w:trHeight w:val="1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ные игрушки на конусе. Построение конуса: круглый конус и пирамида с гранями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ъёмными геометрическими фигурами: шар конус пирамида. Совершенствование чертёжных навыков работы с использованием развёртки конуса и пирамиды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конуса пирамиды, как основы объёмной игрушки. </w:t>
            </w:r>
          </w:p>
        </w:tc>
      </w:tr>
      <w:tr>
        <w:trPr>
          <w:trHeight w:val="1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ные игрушки на конусе: лягушка, слон, барышня. </w:t>
            </w:r>
          </w:p>
          <w:p>
            <w:pPr>
              <w:pStyle w:val="Normal"/>
              <w:rPr/>
            </w:pPr>
            <w:r>
              <w:rPr/>
              <w:t>Изготовление головы, зеркальные детали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изготовления объёмных игрушек на конусе. Особенности выполнения зеркальных деталей. Последовательность сборки лягушки, слона, барышни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объёмной игрушки на конусе: лягушка, слон, барышня.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неделя добра. Изготовление открытки с объёмными цветами: «Подари улыбку!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мероприятий на неделю добра. Приёмы изготовления объёмных цветов и закрепление их на плоскости. Умение дарить подарок – это искусство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дел на неделю добра. Изготовление открытки с объёмными цветами: «Подари улыбку!». Начало недели добра с подарков всем.</w:t>
            </w:r>
          </w:p>
        </w:tc>
      </w:tr>
      <w:tr>
        <w:trPr>
          <w:trHeight w:val="240" w:hRule="atLeast"/>
        </w:trPr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сувениров ко Дню Победы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 к 9 мая для ветеранов войны и труда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етеранах Великой Отечественной войны наших земляках Приёмы изготовления открытки к 9 мая из картона и цветной бумаг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ок к 9 мая для ветеранов войны и труда.</w:t>
            </w:r>
          </w:p>
        </w:tc>
      </w:tr>
      <w:tr>
        <w:trPr>
          <w:trHeight w:val="250" w:hRule="atLeast"/>
        </w:trPr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год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выкроек новых игрушек и реставрация лекал старых игрушек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зделий на следующий учебный год. Приёмы изготовления выкроек с книги, с инструкционной карты. Увеличение и уменьшение масштаба деталей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кроек игрушек и реставрация лекал игрушек.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игры, конкурсы. Подведение итогов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ёмов работы по тестам. Особенности проведения устной викторины. Развитие памяти и внимания в процессе игр и конкурсо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за год материала в игровой форме.</w:t>
            </w:r>
          </w:p>
        </w:tc>
      </w:tr>
      <w:tr>
        <w:trPr>
          <w:trHeight w:val="1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грушек, изготовленных в течение учебного года. Планы на следующий год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видам бумажных игрушек. Что уже умеем, чему хотим научиться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авки. Проведение экскурсии по выставке игрушек с описанием своих работ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4" w:name="__RefHeading___Toc145498067"/>
      <w:bookmarkEnd w:id="4"/>
      <w:r>
        <w:rPr>
          <w:rFonts w:cs="Times New Roman" w:ascii="Times New Roman" w:hAnsi="Times New Roman"/>
          <w:sz w:val="28"/>
          <w:szCs w:val="28"/>
        </w:rPr>
        <w:t>1.4 Планируемые результ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знаниям и умениям учащих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стигают поистине универсальный характер бумаги, открывая ее поразительные качества, бумага может быть твердой и плотной как пластик, или же невероятно тонкой и легкой, как шелк. Знакомятся с самыми простыми поделками из бума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600"/>
      </w:tblGrid>
      <w:tr>
        <w:trPr>
          <w:trHeight w:val="3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знаю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умеют</w:t>
            </w:r>
          </w:p>
        </w:tc>
      </w:tr>
      <w:tr>
        <w:trPr>
          <w:trHeight w:val="2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в мастерской, общие требования к учащим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мастерской, общие требования к учащимся. Общие сведения об инструментах и материалах для работы. Правила техники безопасности с инструментами и пожарная безопасность. Организация рабочего места, планы работы мастерской на г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чее место. Соблюдать правила безопасности труда и пожарной безопасности при работе в мастерской. Соблюдать правила внутреннего распорядка и посещать занятия согласно расписанию.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лоской игрушки из карто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изводстве бумаги (кратко). Особенности разметки чертежей и технического рисунка. Технология изготовления плоской игрушки из картона. Цветовой круг и его сво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чертежи, экономно </w:t>
            </w:r>
          </w:p>
          <w:p>
            <w:pPr>
              <w:pStyle w:val="Normal"/>
              <w:jc w:val="both"/>
              <w:rPr/>
            </w:pPr>
            <w:r>
              <w:rPr/>
              <w:t>раскладывать шаблоны и выкраивать детали изделия из картона ножницами и резачком. Уметь подбирать сочетающиеся и контрастные цвета, производить сборку изделия из крупных и мелких деталей.</w:t>
            </w:r>
          </w:p>
        </w:tc>
      </w:tr>
      <w:tr>
        <w:trPr>
          <w:trHeight w:val="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лоской двухсторонней игрушки из ткани на картонной основ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экономного раскроя материала. Особенности наклеивания ткани на картонную основу. Приёмы работы по сшиванию частей изделия с помощью нитки, иголки и с помощью проволо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аивать картон, обклеенный тканью. </w:t>
            </w:r>
          </w:p>
          <w:p>
            <w:pPr>
              <w:pStyle w:val="Normal"/>
              <w:jc w:val="both"/>
              <w:rPr/>
            </w:pPr>
            <w:r>
              <w:rPr/>
              <w:t>Работать ниткой с иголкой и напёрстком.</w:t>
            </w:r>
          </w:p>
          <w:p>
            <w:pPr>
              <w:pStyle w:val="Normal"/>
              <w:jc w:val="both"/>
              <w:rPr/>
            </w:pPr>
            <w:r>
              <w:rPr/>
              <w:t>Уметь собирать части подвижных игрушек с помощью проволоки.</w:t>
            </w:r>
          </w:p>
        </w:tc>
      </w:tr>
      <w:tr>
        <w:trPr>
          <w:trHeight w:val="1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рельефных двухсторонних игруш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выполнения простых рельефных деталей и частей изделия. Последовательность их соединения с основным изделие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авливать простые рельефные части изделий и соединять их с основой. Изготавливать рельефные двусторонние игрушки-сувениры.</w:t>
            </w:r>
          </w:p>
        </w:tc>
      </w:tr>
      <w:tr>
        <w:trPr>
          <w:trHeight w:val="25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объёмных игрушек из картона и дополнительного материа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на начальных этапах с конструированием и моделированием объёмных моделей транспорта, строений мебели. Приёмы построения развёртки объёмных изделий на плоскости. Технологическая последовательность изготовления объёмных игрушек-маке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авливать развёртку изделия и с помощью инструкционной карты собрать модель, опираясь на свои знания и помощь педагог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color w:val="111111"/>
          <w:sz w:val="28"/>
          <w:szCs w:val="28"/>
          <w:u w:val="single"/>
        </w:rPr>
        <w:t>Образовательные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ind w:firstLine="567"/>
        <w:rPr/>
      </w:pPr>
      <w:r>
        <w:rPr>
          <w:color w:val="111111"/>
          <w:sz w:val="28"/>
          <w:szCs w:val="28"/>
        </w:rPr>
        <w:t xml:space="preserve">1. знают приёмы </w:t>
      </w:r>
      <w:r>
        <w:rPr>
          <w:bCs/>
          <w:color w:val="111111"/>
          <w:sz w:val="28"/>
          <w:szCs w:val="28"/>
        </w:rPr>
        <w:t>бумагопластики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color w:val="111111"/>
          <w:sz w:val="28"/>
          <w:szCs w:val="28"/>
        </w:rPr>
        <w:t xml:space="preserve">2. знают свойства </w:t>
      </w:r>
      <w:r>
        <w:rPr>
          <w:bCs/>
          <w:color w:val="111111"/>
          <w:sz w:val="28"/>
          <w:szCs w:val="28"/>
        </w:rPr>
        <w:t>бумаги — пластичность</w:t>
      </w:r>
      <w:r>
        <w:rPr>
          <w:color w:val="111111"/>
          <w:sz w:val="28"/>
          <w:szCs w:val="28"/>
        </w:rPr>
        <w:t xml:space="preserve">, </w:t>
      </w:r>
      <w:r>
        <w:rPr>
          <w:iCs/>
          <w:color w:val="111111"/>
          <w:sz w:val="28"/>
          <w:szCs w:val="28"/>
        </w:rPr>
        <w:t>«</w:t>
      </w:r>
      <w:r>
        <w:rPr>
          <w:bCs/>
          <w:iCs/>
          <w:color w:val="111111"/>
          <w:sz w:val="28"/>
          <w:szCs w:val="28"/>
        </w:rPr>
        <w:t>бумагопластика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color w:val="111111"/>
          <w:sz w:val="28"/>
          <w:szCs w:val="28"/>
        </w:rPr>
        <w:t xml:space="preserve">3. знают правила </w:t>
      </w:r>
      <w:r>
        <w:rPr>
          <w:bCs/>
          <w:color w:val="111111"/>
          <w:sz w:val="28"/>
          <w:szCs w:val="28"/>
        </w:rPr>
        <w:t>техники</w:t>
      </w:r>
      <w:r>
        <w:rPr>
          <w:color w:val="111111"/>
          <w:sz w:val="28"/>
          <w:szCs w:val="28"/>
        </w:rPr>
        <w:t xml:space="preserve"> безопасности при работе с ножницами, клеем.</w:t>
      </w:r>
    </w:p>
    <w:p>
      <w:pPr>
        <w:pStyle w:val="Normal"/>
        <w:shd w:fill="FFFFFF" w:val="clear"/>
        <w:ind w:firstLine="567"/>
        <w:rPr/>
      </w:pPr>
      <w:r>
        <w:rPr>
          <w:color w:val="111111"/>
          <w:sz w:val="28"/>
          <w:szCs w:val="28"/>
          <w:u w:val="single"/>
        </w:rPr>
        <w:t>Коррекционно-развивающие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ind w:firstLine="567"/>
        <w:rPr/>
      </w:pPr>
      <w:r>
        <w:rPr>
          <w:color w:val="111111"/>
          <w:sz w:val="28"/>
          <w:szCs w:val="28"/>
        </w:rPr>
        <w:t>1. развивается мелкая моторика кистей рук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 активизируется познавательная активность (развитие зрительного восприятия, воображения)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ные задачи: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1. Воспитывается аккуратность, усидчивос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bookmarkStart w:id="5" w:name="__RefHeading___Toc145498068"/>
      <w:bookmarkEnd w:id="5"/>
      <w:r>
        <w:rPr>
          <w:rFonts w:cs="Times New Roman" w:ascii="Times New Roman" w:hAnsi="Times New Roman"/>
          <w:sz w:val="28"/>
          <w:szCs w:val="28"/>
        </w:rPr>
        <w:t>Раздел №2. Комплекс организационно-педагогических условий</w:t>
      </w:r>
    </w:p>
    <w:p>
      <w:pPr>
        <w:pStyle w:val="Heading1"/>
        <w:jc w:val="center"/>
        <w:rPr/>
      </w:pPr>
      <w:bookmarkStart w:id="6" w:name="__RefHeading___Toc145498069"/>
      <w:bookmarkEnd w:id="6"/>
      <w:r>
        <w:rPr>
          <w:rFonts w:cs="Times New Roman" w:ascii="Times New Roman" w:hAnsi="Times New Roman"/>
          <w:sz w:val="28"/>
          <w:szCs w:val="28"/>
        </w:rPr>
        <w:t>2.1. Календарный учебный график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начала и окончания учебного года: 1 сентября – 31 мая.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учебных недель: 36 недель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учебных дней: 36 дн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jc w:val="center"/>
        <w:rPr/>
      </w:pPr>
      <w:bookmarkStart w:id="7" w:name="__RefHeading___Toc145498070"/>
      <w:bookmarkEnd w:id="7"/>
      <w:r>
        <w:rPr>
          <w:rFonts w:cs="Times New Roman" w:ascii="Times New Roman" w:hAnsi="Times New Roman"/>
          <w:sz w:val="28"/>
          <w:szCs w:val="28"/>
        </w:rPr>
        <w:t>2.2 Условия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мендуемое количество занимающихся в группах 8-10 человек, при комплектовании групп необходимо учитывать возрастные особенности и степень подготовленности детей. Такое количество детей оптимально особенно для групп первого года обучения, когда каждый ребёнок требует большого внимания от педагога и постоян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>- В ходе реализации программы руководитель использует такие обучающие методы как: словесные (беседа, рассказ, опрос), наглядные с использованием учебных пособий (иллюстрации, схемы чертежи, таблицы, работа с книгой), практические: Упражнение по изготовлению простых элементов и сборки частей, показ трудовых приёмов, изготовление игрушек-сувениров по готовым шаблонам и по собственному замыслу.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ой формой организации учебной деятельности является учебное занятие, обычно содержащее следующие этапы: организация учащихся, сообщение новых знаний, закрепление материала, практическая работа, консультации, подведение итога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- Особое место на занятии отводится выполнению практической работы (до 70 % времени). При этом отрабатываются навыки, технические приёмы, применение правил техники безопасности при работе с инструментами и материалами.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аемый материал распределяется по разделам с учётом последовательности, систематичности и доступности, а также, учитывается индивидуальность в творческом развит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редусматривает резервное время для непредвиденных ситуаций (увеличение часов на изучение той или иной темы, предусмотренной программой, но трудно осваиваемой детьми, а также для инновац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е оснащ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организации мастерской «Наши игрушки» необходим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определить место для занятий с хорошим освещением (это важно для сохранения здоровья учащихся)</w:t>
      </w:r>
    </w:p>
    <w:p>
      <w:pPr>
        <w:pStyle w:val="Normal"/>
        <w:jc w:val="both"/>
        <w:rPr/>
      </w:pPr>
      <w:r>
        <w:rPr>
          <w:sz w:val="28"/>
          <w:szCs w:val="28"/>
        </w:rPr>
        <w:t>2) инструменты: ножницы (каждому), линейка и карандаш (каждому), иглы швейные и английские, резачок (1 на троих), циркуль, шило.</w:t>
      </w:r>
    </w:p>
    <w:p>
      <w:pPr>
        <w:pStyle w:val="Normal"/>
        <w:jc w:val="both"/>
        <w:rPr/>
      </w:pPr>
      <w:r>
        <w:rPr>
          <w:sz w:val="28"/>
          <w:szCs w:val="28"/>
        </w:rPr>
        <w:t>3) Материалы: цветной картон (ежедневно 1 пачка на группу), цветная бумага (1 пачка на 2-3 занятия на группу), проволока медная (при изучении некоторых разделов), бросовый материал (обрезки ткани, упаковочные коробки, фольга и фантики от шоколада и конфет), прозрачные ткани (капрон, шифон, органза), бисер, бусинки, шнур, калька, подрамник (картон, дерево), клей «ПВА», «Мастер».</w:t>
      </w:r>
    </w:p>
    <w:p>
      <w:pPr>
        <w:pStyle w:val="Normal"/>
        <w:jc w:val="both"/>
        <w:rPr/>
      </w:pPr>
      <w:r>
        <w:rPr>
          <w:sz w:val="28"/>
          <w:szCs w:val="28"/>
        </w:rPr>
        <w:t>4) Информационно – методическое оснащение: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ая литература;</w:t>
      </w:r>
    </w:p>
    <w:p>
      <w:pPr>
        <w:pStyle w:val="Normal"/>
        <w:jc w:val="both"/>
        <w:rPr/>
      </w:pPr>
      <w:r>
        <w:rPr>
          <w:sz w:val="28"/>
          <w:szCs w:val="28"/>
        </w:rPr>
        <w:t>литература по бумагопластики и квиллингу;</w:t>
      </w:r>
    </w:p>
    <w:p>
      <w:pPr>
        <w:pStyle w:val="Normal"/>
        <w:rPr/>
      </w:pPr>
      <w:r>
        <w:rPr>
          <w:sz w:val="28"/>
          <w:szCs w:val="28"/>
        </w:rPr>
        <w:t>наглядные пособ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цы изделий.</w:t>
      </w:r>
    </w:p>
    <w:p>
      <w:pPr>
        <w:pStyle w:val="Heading1"/>
        <w:jc w:val="center"/>
        <w:rPr/>
      </w:pPr>
      <w:bookmarkStart w:id="8" w:name="__RefHeading___Toc145498071"/>
      <w:bookmarkEnd w:id="8"/>
      <w:r>
        <w:rPr>
          <w:rFonts w:cs="Times New Roman" w:ascii="Times New Roman" w:hAnsi="Times New Roman"/>
          <w:sz w:val="28"/>
          <w:szCs w:val="28"/>
        </w:rPr>
        <w:t>2.3. Формы аттест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подведения итогов усвоения и контроля реализации дополнительной образовательной программы «Наши игрушки» является устный, письменный и самоконтроль, который может быть промежуточным и итогов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Устный контроль</w:t>
      </w:r>
      <w:r>
        <w:rPr>
          <w:sz w:val="28"/>
          <w:szCs w:val="28"/>
        </w:rPr>
        <w:t xml:space="preserve"> – предусматривает индивидуальный и фронтальный опросы, опросы в форме игры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исьменный контроль</w:t>
      </w:r>
      <w:r>
        <w:rPr>
          <w:sz w:val="28"/>
          <w:szCs w:val="28"/>
        </w:rPr>
        <w:t xml:space="preserve"> – предполагает тестовые задания, карточки -фо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межуточным</w:t>
      </w:r>
      <w:r>
        <w:rPr>
          <w:sz w:val="28"/>
          <w:szCs w:val="28"/>
        </w:rPr>
        <w:t xml:space="preserve"> контролем является опрос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разделу программы, который включает вопросы и задания по изученному материалу и проходит обычно в игровой форме (интеллектуальные игры); ответов по карточкам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проводится в середине и в конце учебного года в виде выставки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результативности освоения </w:t>
      </w:r>
      <w:r>
        <w:rPr>
          <w:i/>
          <w:sz w:val="28"/>
          <w:szCs w:val="28"/>
        </w:rPr>
        <w:t>дополнительной общеразвивающей программы «Наши игрушки»</w:t>
      </w:r>
      <w:r>
        <w:rPr>
          <w:sz w:val="28"/>
          <w:szCs w:val="28"/>
        </w:rPr>
        <w:t xml:space="preserve"> у каждого учащегося группы определяется уровень освоения теоретических знаний и практических умений и навы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 стимулом работы и механизмом получения результата является оценка выставочных работ учащихся на районных выставках декоративно-прикладного творчества. Документальным подтверждением успешности программы являются дипломы, грамоты и благодарственные письма экспертных комиссий учредителей выставок декоративно-прикладного творчества и отзывы посетителей выставок о конкретных рабо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диагностического инструментария используются: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мониторинговые карточки по индивидуальным и групповым достижениям;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тестирование, билеты;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контрольные срезы (зачёты);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опросы, беседы;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технологии (викторины, игры-задания, карточки, рисуночные тесты и др.); </w:t>
      </w:r>
    </w:p>
    <w:p>
      <w:pPr>
        <w:pStyle w:val="Normal"/>
        <w:jc w:val="center"/>
        <w:rPr/>
      </w:pPr>
      <w:r>
        <w:rPr>
          <w:sz w:val="28"/>
          <w:szCs w:val="28"/>
        </w:rPr>
        <w:t>Итоговый контроль:</w:t>
      </w:r>
    </w:p>
    <w:p>
      <w:pPr>
        <w:pStyle w:val="Normal"/>
        <w:jc w:val="both"/>
        <w:rPr/>
      </w:pPr>
      <w:r>
        <w:rPr>
          <w:sz w:val="28"/>
          <w:szCs w:val="28"/>
        </w:rPr>
        <w:t>1. Оценка знаний и умений учащихся проводится с помощью итогового теста по каждому разделу программы, который включает вопросы и задания по изучаемому материалу и проходит в игров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2. Главным стимулом работы и механизмом получения результатов является оценка выставочных работ учащихся на выставках декоративно-приклад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 Документальным подтверждением успешности программы будут являться дипломы, грамоты и благодарственные письма экспертных комиссий учредителей выставок и отзывы посетителей выставок о конкретных работах.</w:t>
      </w:r>
    </w:p>
    <w:p>
      <w:pPr>
        <w:pStyle w:val="Normal"/>
        <w:jc w:val="both"/>
        <w:rPr/>
      </w:pPr>
      <w:r>
        <w:rPr>
          <w:sz w:val="28"/>
          <w:szCs w:val="28"/>
        </w:rPr>
        <w:t>4. Более значимым результатом является развитие личности ребёнка, его творческого потенциала, фантазии и выдумки. А также состояние эмоционального комфорта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по реализации программы являются: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истории игрушки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 Знакомство с видами и свойствами бумаги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- Решение образовательных задач по освоению приёмов работы с ручными инструментами, с бумагой и клеем, прозрачными тканями, с дополнительными </w:t>
        <w:tab/>
        <w:t>материалами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 Практическая деятельность: изготовление штучных изделий (игрушки-сувениры, новогодние костюмы, персонажи для кукольного театра и т. д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bookmarkStart w:id="9" w:name="__RefHeading___Toc145498072"/>
      <w:bookmarkEnd w:id="9"/>
      <w:r>
        <w:rPr>
          <w:rFonts w:cs="Times New Roman" w:ascii="Times New Roman" w:hAnsi="Times New Roman"/>
          <w:sz w:val="28"/>
          <w:szCs w:val="28"/>
        </w:rPr>
        <w:t>2.4. Оценочные материалы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sz w:val="28"/>
          <w:szCs w:val="28"/>
        </w:rPr>
        <w:t>Перечень имеющихся оценочных материалов, позволяющих определить достижения и учащимися планируемых результатов по программе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5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center"/>
        <w:rPr/>
      </w:pPr>
      <w:r>
        <w:rPr>
          <w:b/>
          <w:sz w:val="28"/>
          <w:szCs w:val="28"/>
        </w:rPr>
        <w:t>Перечень оценочных материалов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center"/>
        <w:rPr/>
      </w:pPr>
      <w:r>
        <w:rPr>
          <w:b/>
          <w:i/>
          <w:sz w:val="28"/>
          <w:szCs w:val="28"/>
        </w:rPr>
        <w:t>дополнительной общеразвивающей программы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center"/>
        <w:rPr/>
      </w:pPr>
      <w:r>
        <w:rPr>
          <w:b/>
          <w:i/>
          <w:sz w:val="28"/>
          <w:szCs w:val="28"/>
        </w:rPr>
        <w:t>«Наши игрушки» (по разделам программы)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682"/>
        <w:gridCol w:w="5285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программ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агностический инструментарий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очные материалы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игры-задания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ц-опрос «Правила поведения», «Правила ТБ»</w:t>
            </w:r>
          </w:p>
          <w:p>
            <w:pPr>
              <w:pStyle w:val="Normal"/>
              <w:jc w:val="both"/>
              <w:rPr/>
            </w:pPr>
            <w:r>
              <w:rPr/>
              <w:t>Игра «Для чего этот предмет»</w:t>
            </w:r>
          </w:p>
          <w:p>
            <w:pPr>
              <w:pStyle w:val="Normal"/>
              <w:jc w:val="both"/>
              <w:rPr/>
            </w:pPr>
            <w:r>
              <w:rPr/>
              <w:t>Игра-путешествие «Покажи мне школу».</w:t>
            </w:r>
          </w:p>
        </w:tc>
      </w:tr>
      <w:tr>
        <w:trPr>
          <w:trHeight w:val="19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оские, полуобъёмные, игруш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самооценка, оценка товарищами, разбор инструкционных карт, педагогическое наблюдение, оценка промежуточных результатов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точки на закрепление терминологии и последовательности изготовления изделий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Игра-шоу «Моя игрушка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Викторина, загадки. Сказка «Весёлая семейка»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 корнавальных костюм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остюмов и оценка товарищами. Опрос Оценка промежуточных результатов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точки на отслеживание знаний освоения программного материал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Игра – карнавал;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Фотоотчёт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вениры к традиционным праздник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ник, тесты, педагогическое наблюдение, выставка работ, оценка товарищам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, выставка работ, игра «Футбол воздушным шарик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ос, оценка творческих работ, выставки, портфолио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индивидуальный тест по программе ;</w:t>
            </w:r>
          </w:p>
          <w:p>
            <w:pPr>
              <w:pStyle w:val="Normal"/>
              <w:jc w:val="both"/>
              <w:rPr/>
            </w:pPr>
            <w:r>
              <w:rPr/>
              <w:t>Фотоальбомы и фотоотчёты;</w:t>
            </w:r>
          </w:p>
          <w:p>
            <w:pPr>
              <w:pStyle w:val="Normal"/>
              <w:jc w:val="both"/>
              <w:rPr/>
            </w:pPr>
            <w:r>
              <w:rPr/>
              <w:t>Портфоли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145498073"/>
      <w:bookmarkEnd w:id="10"/>
      <w:r>
        <w:rPr>
          <w:rFonts w:cs="Times New Roman" w:ascii="Times New Roman" w:hAnsi="Times New Roman"/>
          <w:sz w:val="28"/>
          <w:szCs w:val="28"/>
        </w:rPr>
        <w:t>2.5 Методические материал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сс работы располагает большими возможностям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нятия по изготовлению игрушек-сувениров по форме групповые, но большое внимание уделяется индивидуальному подходу. Каждый учащийся изготавливает своё изделие, двигаясь в своем индивидуальном темпе, и рассматривается как личность со своим творческим потенциа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, в котором живёт, учится и воспитывается ребенок с ограниченными возможностями здоровья, характеризуется постоянным обновлением информации, он динамичен и изменчив. Найти значимое, здесь и сейчас, для каждого ребёнка с ОВЗ - вот главная задача современного педаг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педагогов и специалистов образовательного учреждения – выбрать методы и формы организации работы с детьми с ОВЗ, инновационные педагогические технологии, которые оптимально соответствуют поставленной цели развития личности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, мы находимся в постоянном поиске новых приёмов, методов и технологий обучения. И в настоящее время развитие педагогики открывает большие возможности в поиске эффективных путей усовершенствования воспитательно-образовательного коррекцион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что включает в себя понятие «технология»? Технология - это совокупность приёмов, применяемых в каком-либо деле, мастерстве, искусстве (толковый словар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технология - это совокупность психолого-педагогических установок, определяющих специальный набор и компоновку форм, методов, способов, приёмов обучения, воспитательных средств (Б. Т. Лихачё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насчитывается множество образовательных технологий, применяемых в процессе коррекционной работы: технология дифференцированного (разноуровневого) обучения, игровые технологии, здоровьесберегающие технологии, технология проблемного обучения, музейная педагогика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эффективных коррекционно-развивающих технологий является арт-терапия. Арт-терапия - это целая планета, на которой есть страна-психология, страна-медицина, страна-педагогика и страна-искусство. Ребенок путешествует, а мы его гиды, педагоги, сопровождающие, объясняющие, знакомящие, открывающие неизведан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множество арт-терапевтических направлений, к которым относится: изотерапия, цветотерапия, сказкотерапия, музыкотерапия, игротерапия, пескотерап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универсальных и доступных для детей с ОВЗ направлений арт-терапии, на мой взгляд, является методика изотерапии, и одна из её техник - бумагоплас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почему же техника бумагопластики полезна для детей с ОВЗ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знавая важность развития мелкой моторики рук детей с ОВЗ в мы озадачилась поиском эффективных методов и средств решения данной задачи: так как в первую очередь, в своей работе речевое развитие детей является приоритетным, следовательно, развивая кисть руки и пальцы ребёнка, мы активируем развитие речевой з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магопластика – это искусство работы с бумагой. Занятия с бумагой превращают детей в маленьких волшебников, умеющих создавать чудесные изделия из бумаги. Доступный материал, несложная техника выполнения работ не превышают возможностей детей дошкольного возраста. Заниматься бумажной пластикой не только интересно и увлекательно, но и полез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заинтересовать детей рассказывается о свойствах бумаги как материала, что бумага бывает: писчая, для печати, оберточная, крашеная, переводная, картон. Проделывается с бумажным листком ряд опытов. В результате механического воздействия увидели, что бумага: сминается, рвется, сгибается, скручивается, разрезается, соединяется различными способами (склеивается, сшивается, переплетается); горит; впитывает воду; окраш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у учащихся не пропал интерес к занятиям, используются различные приемы и методы: показ с проговариванием действий, устную инструкцию, демонстрацию схемы выполнения поделки. Для создания мотивации используются игровые приёмы, проблемные ситуации, ролевые игры. Для создания творческой атмосферы применяется художественное с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нимаясь с бумагой, дети развивают память, внимание, воображение, конструктивное мышление, расширяют игровой опыт, обогащают словарь и самое главное руки ребёнка становятся более ловкими, согласованными. Однако происходит это не само по себе, а при многократном и систематическом повторении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физических качеств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роцессе работы с ручными инструментами развивается мелкая моторика рук, что в свою очередь, приводит к развитию полушарий мозга и увеличивает мыслительные способност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роцессе обучения учитываются не только возрастные и психологические особенности ребёнка, но и уровень подготовки, индивидуальные способности, то есть даются разно уровневые задания: предъявляются повышенные требования к учащимся, быстро и хорошо выполняющим задания, и, наоборот, индивидуальные упрощенные задания для слабых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и методы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Формы и методы работы в рамках реализации общеобразовательной общеразвивающей программы «Наши игрушки» достаточно разнообразны и зависят от вида художественной деятельности выполняемой учащими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изображение на плоскости и в объёме (аппликация, плоская и объёмная игрушка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олнение декоративной и конструктивной работы;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суждение работ товарищей, результатов коллективного творчества и индивидуальной работы на занятиях;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учение художественного наследия;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бор иллюстративного материала к изучаемым темам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прослушивание музыкальных и литературных произведений (народных, классических, современных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накопления опыта творческого общения в программу вводятся коллективные задания. Очень важно, чтобы коллективное художественное творчество учащихся находило применение в оформлении интерьеров учреждения, на базе которого проходят занятия.</w:t>
      </w:r>
    </w:p>
    <w:p>
      <w:pPr>
        <w:pStyle w:val="Style19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используются игры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–физминутки,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на развитие координации движений,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на развитие внимания,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на развитие мышления,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, развивающие наблюдательность,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, соответствующие некоторым знаменательным, государственным, общественным дата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горитм учебного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ие строится с учётом возрастных особенностей учащихся и длительности занятия 1,5 ча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Ι этап: </w:t>
      </w:r>
      <w:r>
        <w:rPr>
          <w:b/>
          <w:sz w:val="28"/>
          <w:szCs w:val="28"/>
        </w:rPr>
        <w:t>вводный инструктаж</w:t>
      </w:r>
      <w:r>
        <w:rPr>
          <w:sz w:val="28"/>
          <w:szCs w:val="28"/>
        </w:rPr>
        <w:t>, на котором сообщается тема занятия и цель работы, на доске демонстрируется вариант конечной работы, или несколько вариантов, в зависимости от изготавливаемого изделия. Отмечаются отсутствующ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ΙΙ этап: </w:t>
      </w:r>
      <w:r>
        <w:rPr>
          <w:b/>
          <w:sz w:val="28"/>
          <w:szCs w:val="28"/>
        </w:rPr>
        <w:t>первичный инструктаж</w:t>
      </w:r>
      <w:r>
        <w:rPr>
          <w:sz w:val="28"/>
          <w:szCs w:val="28"/>
        </w:rPr>
        <w:t>, на котором идёт подготовка к работе, раздаются инструменты и материалы, повторяются правила безопасной работы с конкретными инструментами. Даётся познавательный материал, близкий к теме занятия. Объясняется ход практической работы. Раздаются инструкционные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ΙΙΙ этап: </w:t>
      </w:r>
      <w:r>
        <w:rPr>
          <w:b/>
          <w:sz w:val="28"/>
          <w:szCs w:val="28"/>
        </w:rPr>
        <w:t>текущий инструктаж</w:t>
      </w:r>
      <w:r>
        <w:rPr>
          <w:sz w:val="28"/>
          <w:szCs w:val="28"/>
        </w:rPr>
        <w:t xml:space="preserve">, практическая работа по изготовлению изделия, физминутка или подвижная игра, консультации и помощь обучающимся в ходе изготовления изделия. Контроль за соблюдением техники безопасности и экономного расходования материалов.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53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 этап: </w:t>
      </w:r>
      <w:r>
        <w:rPr>
          <w:b/>
          <w:sz w:val="28"/>
          <w:szCs w:val="28"/>
        </w:rPr>
        <w:t xml:space="preserve">заключительный инструктаж, </w:t>
      </w:r>
      <w:r>
        <w:rPr>
          <w:sz w:val="28"/>
          <w:szCs w:val="28"/>
        </w:rPr>
        <w:t>подведение итогов, выставка работ. Обсуждение. Уборка рабочих мест. Возможен анонс следующего занятия.</w:t>
      </w:r>
    </w:p>
    <w:p>
      <w:pPr>
        <w:pStyle w:val="Heading1"/>
        <w:jc w:val="center"/>
        <w:rPr/>
      </w:pPr>
      <w:bookmarkStart w:id="11" w:name="__RefHeading___Toc145498074"/>
      <w:bookmarkEnd w:id="11"/>
      <w:r>
        <w:rPr>
          <w:rFonts w:cs="Times New Roman" w:ascii="Times New Roman" w:hAnsi="Times New Roman"/>
          <w:sz w:val="28"/>
          <w:szCs w:val="28"/>
        </w:rPr>
        <w:t>2.6 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Городкова Т.В., Нагибина М.И. Мягкие игрушки – мультяшки и зверюшки. Популярное пособие для родителей и педагогов.- Ярославль: Академия развития, 1997.- 240 с.</w:t>
      </w:r>
    </w:p>
    <w:p>
      <w:pPr>
        <w:pStyle w:val="Normal"/>
        <w:jc w:val="both"/>
        <w:rPr/>
      </w:pPr>
      <w:r>
        <w:rPr>
          <w:sz w:val="28"/>
          <w:szCs w:val="28"/>
        </w:rPr>
        <w:t>2. Грушина Л.В. Игрушки в интерьере./ «Мастерилка» №12 2003. – 20 с.</w:t>
      </w:r>
    </w:p>
    <w:p>
      <w:pPr>
        <w:pStyle w:val="Normal"/>
        <w:jc w:val="both"/>
        <w:rPr/>
      </w:pPr>
      <w:r>
        <w:rPr>
          <w:sz w:val="28"/>
          <w:szCs w:val="28"/>
        </w:rPr>
        <w:t>3. Гусакова М.А. Аппликация: Учебное пособие для учащихся пед. училищ по специальности «Дошкольное воспитание» .- 3-е. изд., доп. И переработанное.- М.: Просвещение, 1987.- 124 с. ил.</w:t>
      </w:r>
    </w:p>
    <w:p>
      <w:pPr>
        <w:pStyle w:val="Normal"/>
        <w:jc w:val="both"/>
        <w:rPr/>
      </w:pPr>
      <w:r>
        <w:rPr>
          <w:sz w:val="28"/>
          <w:szCs w:val="28"/>
        </w:rPr>
        <w:t>4. Гусакова М.А. Поделки и игрушки своими руками (для занятий с детьми старшего дошкольного и младшего школьного возраста). – М.: ТЦ «Сфера», 2000.- 112 с. ил.</w:t>
      </w:r>
    </w:p>
    <w:p>
      <w:pPr>
        <w:pStyle w:val="Normal"/>
        <w:jc w:val="both"/>
        <w:rPr/>
      </w:pPr>
      <w:r>
        <w:rPr>
          <w:sz w:val="28"/>
          <w:szCs w:val="28"/>
        </w:rPr>
        <w:t>5. Дженкинс Дж. Поделки и сувениры из бумажных лент (Текст) : пер. с англ. / Джейн Дженкинс. – М.: Мой мир, 2008.- 80 с.: ил.</w:t>
      </w:r>
    </w:p>
    <w:p>
      <w:pPr>
        <w:pStyle w:val="Normal"/>
        <w:jc w:val="both"/>
        <w:rPr/>
      </w:pPr>
      <w:r>
        <w:rPr>
          <w:sz w:val="28"/>
          <w:szCs w:val="28"/>
        </w:rPr>
        <w:t>6. Коноплёва Н.П. Вторая жизнь вещей: Книга для учащихся. – М.: Просвещение, 1993. – 176 с. ил.</w:t>
      </w:r>
    </w:p>
    <w:p>
      <w:pPr>
        <w:pStyle w:val="Normal"/>
        <w:jc w:val="both"/>
        <w:rPr/>
      </w:pPr>
      <w:r>
        <w:rPr>
          <w:sz w:val="28"/>
          <w:szCs w:val="28"/>
        </w:rPr>
        <w:t>7. Нагибина М.И. Чудеса из ткани своими руками. Популярное пособие для родителей и педагогов.- Ярославль: Академия развития, 1997. – 208 с. , ил.</w:t>
      </w:r>
    </w:p>
    <w:p>
      <w:pPr>
        <w:pStyle w:val="Normal"/>
        <w:jc w:val="both"/>
        <w:rPr/>
      </w:pPr>
      <w:r>
        <w:rPr>
          <w:sz w:val="28"/>
          <w:szCs w:val="28"/>
        </w:rPr>
        <w:t>8. Парамонова Л.А. Многоножки./ «Мастерилка». №3 2003 -20 с.</w:t>
      </w:r>
    </w:p>
    <w:p>
      <w:pPr>
        <w:pStyle w:val="Normal"/>
        <w:jc w:val="both"/>
        <w:rPr/>
      </w:pPr>
      <w:r>
        <w:rPr>
          <w:sz w:val="28"/>
          <w:szCs w:val="28"/>
        </w:rPr>
        <w:t>9. Перевертень Г.И.Самоделки из бумаги: Пособие для учащихся начальных классов по внеклассной работе.- М.: Просвещение, 1983. – 94 с., ил.</w:t>
      </w:r>
    </w:p>
    <w:p>
      <w:pPr>
        <w:pStyle w:val="Normal"/>
        <w:jc w:val="both"/>
        <w:rPr/>
      </w:pPr>
      <w:r>
        <w:rPr>
          <w:sz w:val="28"/>
          <w:szCs w:val="28"/>
        </w:rPr>
        <w:t>10.Прокопьева З.И. , Бережкова Г.М. Словарь-справочник по трудовому обучению. – Минск: Народная асвета !987.-96 с., ил.</w:t>
      </w:r>
    </w:p>
    <w:p>
      <w:pPr>
        <w:pStyle w:val="Normal"/>
        <w:jc w:val="both"/>
        <w:rPr/>
      </w:pPr>
      <w:r>
        <w:rPr>
          <w:sz w:val="28"/>
          <w:szCs w:val="28"/>
        </w:rPr>
        <w:t>11. Протасова Е.Ю. Блестящие поделки из фольги./  «Мастерилка». № 1,- 2003.- 20 с.</w:t>
      </w:r>
    </w:p>
    <w:p>
      <w:pPr>
        <w:pStyle w:val="Normal"/>
        <w:jc w:val="both"/>
        <w:rPr/>
      </w:pPr>
      <w:r>
        <w:rPr>
          <w:sz w:val="28"/>
          <w:szCs w:val="28"/>
        </w:rPr>
        <w:t>12. Протасова Е.Ю. Труба зовёт./ «Мастерилка» № 7,- 2003.- 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олтер Х. Узоры из бумажных лент / Пер. с анг. – М.: «Ниола-Пресс», 2006.- 112 с. И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077" w:right="851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26:00Z</dcterms:created>
  <dc:creator>User</dc:creator>
  <dc:description/>
  <cp:keywords/>
  <dc:language>en-US</dc:language>
  <cp:lastModifiedBy>Пользователь Windows</cp:lastModifiedBy>
  <cp:lastPrinted>2023-09-13T12:04:00Z</cp:lastPrinted>
  <dcterms:modified xsi:type="dcterms:W3CDTF">2023-12-07T02:34:00Z</dcterms:modified>
  <cp:revision>101</cp:revision>
  <dc:subject/>
  <dc:title/>
</cp:coreProperties>
</file>