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Раздел программы «Об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Тема занятия «Общение как обмен информаци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сущность понятия  «общения», его видов, познакомить с элементами культуры общ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pacing w:val="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0"/>
          <w:sz w:val="30"/>
          <w:szCs w:val="30"/>
          <w:lang w:eastAsia="ru-RU"/>
        </w:rPr>
        <w:t>Знаком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обрый день, дорогие ребята! Я предлагаю игру для приветствия друг друга фразой, которая начинается ловом «Здравствуйте…». Предлагаю начать с меня «Здравствуйте, я хочу пожелать всем хорошего настроения». Свою фразу – приветствие говорит 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Проводится упражнение «Здравствуйте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ановка цели занят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к мы поприветствовали друг друга? (словами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то мы делали? (общал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авильно. И тема нашего занятия – общ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определим виды и формы общения. Поговорим о правилах и способах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Работа по теме занят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чем нужно общение? (передавать информацию, учить других, делиться опыт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аким способом мы уже общались? (с использованием слов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Это вербальное общение. (или речевое общение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может быть общение без слов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аким способом? (использовать мимику, жесты, эмоции, поз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ое общение назовём невербальным. (неречевое обще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ербально мы уже здоровались. Давайте встанем и поприветствуем друг друга невербально, т.е. без слов… (пожать руку, обнять, погладить по голове). Можно вставать и ходит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ирилл, что ты использовал для невербального приветствия?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 ты, Саша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 ты, Валя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так, какие виды общения мы выделили? (вербальное и невербально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 невербальном общении жес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мотрите на экран и скажите какой вид невербального общения там изображён? (картинка за столом – невербальное общени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и помощи жестов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к давно люди пользуются жестами? (с начала возникновения мира, ведь древние люди не умели разговаривать и общались невербально, как и животные. Животные и сейчас понимают движения и настроения человека.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кие жесты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нии большую роль играют жесты, например, в России, когда ученик готов ответить, он поднимает руку, а в Европе,  указательный палец правой ру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другой пример, в США «ноль» - образованный большим и указательным пальцем, говорит, что «все хорошо», «все о’кей». В Японии этот жест означает день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щения, многие люди кивают головами, у многих народов - это знак согласия, а вот у болгар - наоборот - несоглас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дставители некоторых африканских племён здороваются, потираясь но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озьмите по одной карточке. Покажите жестами, что там написано, а мы угадае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хорош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свид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хи дел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тебе ра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ы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хорош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тебя плохо слыш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ас люблю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 пожаловат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думаю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ни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Проводится игра «Крокодил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Вот видите, оказывается можно понять друг друга без слов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 невербальном общении с использование позы 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мотрите на экран. Какую информацию можно получить, глядя на ребёнка?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к вы это поняли, ведь он ничего не говори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ак мы можем назвать этот вид общения? (неречевое, невербальное визуальное, т.е. то, что можем видеть)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ы можем видеть позу, осанку, выражение лица, положение головы, кожные реакции, одежду, причёску, очки, усы, бороду, мелкие предметы в руках и т.д. и всё это имеет определённый смысл и даёт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Учёные установили, что 20-40% информации человек принимает и передаёт при помощи речи, а всё остальное за счёт невербаль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м, получится ли у вас общаться глазами. Поиграем в игру «Ванька-встанька»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с 13 человек. Я назову число, и встанет столько человек, сколько я сказала. Речь использовать нельзя, договаривать можно глаз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одится упражнение «Ванька-встань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ось выполнить упражнение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вам помогло договориться? (зрительный контакт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евербальном общении при помощи мим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нимание на экран. Каким способом происходит общение? (невербальное с использованием мимики – глаза, рот, бров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имика тесно связана с эмоциями и чувствами, которые испытывает человек. Какие чувства испытывает человек, когда произносит слова «Оп-паньки»? (удивление)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игры «Оп-паньки» рассчитайтесь по порядку, начиная с … Ваш порядковый номер сохраняется до конца игры, запомните его. Я называю два числа, а ребята с этими номерами удивляются и говорят слова «Оп-паньки», встают и быстро меняются местами. А я постараюсь занять свободное место. Кто не успел, тот становится ведущ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Проводится игра «Оп-паньки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цы. Покажите мимикой, что вы чувствуете после игр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жите соседу спра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жите соседу слев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авилах об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ообществе людей есть своего рода Кодекс правил общения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Правила общения по телефону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равила общения по sms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равила общения и работы в группе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равила поведение в школе и на уроке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>5) Правила ведения спора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общение сравнивают с танцем. Как в танце для его успешного исполнения важно вовремя отступить, пропустив партнера. Так и в общении нужно придерживаться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итесь на группы по три человека. Составьте несколько правил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что получилось. Первая группа, зачитайте свои пра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бы вы добав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 лишн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метила повторения правил в каждой группе. Их можно считать правилами общ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репление знани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кие виды общения мы изучи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аботаем в группах. Распределите карточки на две группы: вербальное общение, невербальное об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(четыре набора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ыбаюсь, целую, отталкиваю, отвечаю на вопросы, разговариваю, киваю головой, краснею, жму руку, смотрю в глаза, открыто говорю о том, чего хочу от собеседника, прошу о помощи, делаю хмурое лицо, высоко поднимаю брови, сохраняю нейтральное выражение лица, кричу на собеседника, приветствую друга на большом расстоя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плодирую, краснею, когда выступа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м, что у вас получилос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другие вариан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мотрите, каким способом общения человек получает больше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Подвед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сказать, что каждый человек несмотря ни на какие свои амбиции всегда должен проявлять культуру поведения и общения, уважать своего собесед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со м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ятно было сегодня общаться друг с друг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вайте поблагодарим друг друга комплименто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кажите комплемент своему соседу справа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лагаю начать с себя. «Валя, ты сегодня была очень активн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Проводится упражнение «Комплемент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Я рада, что вы любите себя, уважаете друг друга, стремитесь к тому, чтобы общение между вами было плодотвор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Рефлекс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сейчас я предлагаю выразить своё отношение к занят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д вами две вазочки: светлая – обозначает хорошее настроение, интерес к занятию, другая – тёмная – обозначает, напряжение, раздражение. Возьмите каждый по одной ракушке и положить в одну из вазоч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ветлой вазочке ракушек оказалось больше, значит время прошло с пользой для ваш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 благодарю за работу. Мне было приятно с вами работ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оставить подарок на память о сегодняшнем дне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Правила общения»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ть доброжелательным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ь ответственным за свои слова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ть  искренним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ыть справедливым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ть естественным в общении!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Радоваться успехам людей, которые вас окружают!</w:t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</w:rPr>
        <w:t>До новых встреч.</w:t>
      </w:r>
    </w:p>
    <w:sectPr>
      <w:footerReference w:type="default" r:id="rId2"/>
      <w:type w:val="nextPage"/>
      <w:pgSz w:w="11906" w:h="16838"/>
      <w:pgMar w:left="1418" w:right="851" w:gutter="0" w:header="0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567" w:right="-494" w:firstLine="567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08:00Z</dcterms:created>
  <dc:creator>Admin</dc:creator>
  <dc:description/>
  <cp:keywords/>
  <dc:language>en-US</dc:language>
  <cp:lastModifiedBy>Admin</cp:lastModifiedBy>
  <cp:lastPrinted>2015-12-21T14:29:00Z</cp:lastPrinted>
  <dcterms:modified xsi:type="dcterms:W3CDTF">2015-12-21T06:56:00Z</dcterms:modified>
  <cp:revision>15</cp:revision>
  <dc:subject/>
  <dc:title/>
</cp:coreProperties>
</file>