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Соревнования проводятся в два этапа: 1 этап – полоса препятствий, 2 этап – конкурсные испытания. Сбор команд 21.09.23 в 10.20 на территории палаточного лагеря «Отважный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1. Полоса препятствий:</w:t>
      </w:r>
    </w:p>
    <w:p>
      <w:pPr>
        <w:pStyle w:val="Normal"/>
        <w:ind w:firstLine="360"/>
        <w:jc w:val="both"/>
        <w:rPr/>
      </w:pPr>
      <w:r>
        <w:rPr/>
        <w:t>Соревнования на полосе препятствий включают в себя 7 этапов, порядок прохождения этапов может быть изменен. На полосе препятствий все члены команды выступают в перчатках. Нахождение руководителя на маршруте полосы запреще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1 этап. Переправа по бревну «Маятником»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2 этап. Спуск по веревке спортивным способом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3 этап. Навесная перепра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4 этап. Переправа «Бабоч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5 этап. «Параллельная переправ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6 этап. Транспортировка пострадавшего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7 этап. Узкий лаз</w:t>
      </w:r>
      <w:r>
        <w:rPr/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2. Конкурсные испытания:</w:t>
      </w:r>
    </w:p>
    <w:p>
      <w:pPr>
        <w:pStyle w:val="Normal"/>
        <w:jc w:val="both"/>
        <w:rPr/>
      </w:pPr>
      <w:r>
        <w:rPr/>
        <w:tab/>
        <w:t>Конкурсная программа проводится в 3 этапа. Принимают участие все команды обязательно. Порядок прохождения этапов может быть измен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этап. Основы медицинской подготов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этап. Определение азимут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этап. Техника завязывания туристских уз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426"/>
        <w:jc w:val="both"/>
        <w:rPr/>
      </w:pPr>
      <w:r>
        <w:rPr/>
        <w:t>Команды, занявшие призовые места на полосе препятствий и в конкурсных испытаниях, награждаются грамотами управления образования Администрации К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8. Групповое снаря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защиты рук (перчатки, верхон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ная аптеч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одуктов для приготовления пи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п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е дрова для розжига кос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вые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9. Питание:</w:t>
      </w:r>
    </w:p>
    <w:p>
      <w:pPr>
        <w:pStyle w:val="Normal"/>
        <w:ind w:firstLine="426"/>
        <w:jc w:val="both"/>
        <w:rPr/>
      </w:pPr>
      <w:r>
        <w:rPr/>
        <w:t>Обед готовит команда на костре. Питание участников и питьевой режим обеспечивается за счет командирующей организа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иема команд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0.1.</w:t>
      </w:r>
      <w:r>
        <w:rPr/>
        <w:t xml:space="preserve"> Команды прибывают на место проведения соревнований к 10.20 для регистрации. Участники должны иметь спортивную форму одежды (закрытые ноги и длинный рукав), групповое снаряжени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0.2.</w:t>
      </w:r>
      <w:r>
        <w:rPr>
          <w:b/>
        </w:rPr>
        <w:t xml:space="preserve"> </w:t>
      </w:r>
      <w:r>
        <w:rPr/>
        <w:t>По прибытию на соревнования предоставляются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ОУ о направлении команды на слет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именная заявка, заверенная медицинским работником по установленной форме (приложение 2)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документы, удостоверяющие личность участников соревнований (копии паспорта или свидетельства о рождении)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заполненная инструкция по технике безопасности «Проведение районных соревнований туристического слета» (приложение 4)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143"/>
        <w:jc w:val="both"/>
        <w:rPr/>
      </w:pPr>
      <w:r>
        <w:rPr>
          <w:b/>
          <w:sz w:val="28"/>
          <w:szCs w:val="28"/>
        </w:rPr>
        <w:t>11. Заявки</w:t>
      </w:r>
    </w:p>
    <w:p>
      <w:pPr>
        <w:pStyle w:val="2"/>
        <w:spacing w:lineRule="auto" w:line="240" w:before="0" w:after="0"/>
        <w:ind w:left="142" w:firstLine="283"/>
        <w:jc w:val="both"/>
        <w:rPr/>
      </w:pPr>
      <w:r>
        <w:rPr/>
        <w:t xml:space="preserve">Предварительные заявки на участие в соревнованиях принимаются до </w:t>
      </w:r>
      <w:r>
        <w:rPr>
          <w:b/>
        </w:rPr>
        <w:t xml:space="preserve">18 сентября 2023 г. </w:t>
      </w:r>
      <w:r>
        <w:rPr/>
        <w:t xml:space="preserve">в МБУДО Крапивинский ДДТ по электронной почте </w:t>
      </w:r>
      <w:hyperlink r:id="rId3">
        <w:r>
          <w:rPr>
            <w:rStyle w:val="InternetLink"/>
            <w:lang w:val="en-US"/>
          </w:rPr>
          <w:t>krap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словия проведения зачетных спортивных соревнований и конкурсов описаны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правки по тел. 22-4-49, Мизюркин Анатолий Юрьевич, директор МБУДО Крапивинский 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ЯВЛЯЕТСЯ ВЫЗОВОМ НА СОРЕВНОВА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ожалуйста, присылайте ответ о прочтении письм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изюркин А.Ю..</w:t>
      </w:r>
    </w:p>
    <w:p>
      <w:pPr>
        <w:pStyle w:val="Normal"/>
        <w:jc w:val="both"/>
        <w:rPr/>
      </w:pPr>
      <w:r>
        <w:rPr/>
        <w:t>22-4-49</w:t>
      </w:r>
      <w:r>
        <w:br w:type="page"/>
      </w:r>
    </w:p>
    <w:p>
      <w:pPr>
        <w:pStyle w:val="Normal"/>
        <w:ind w:left="7740" w:hanging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участие в муниципальном этапе Всероссийского слёта юных туристов</w:t>
      </w:r>
      <w:r>
        <w:rPr>
          <w:b/>
          <w:sz w:val="28"/>
          <w:szCs w:val="28"/>
        </w:rPr>
        <w:t>, посвященном Всемирному Дню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4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директора (полностью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 команды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руководителя команды (в т. ч. сотовый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го учреждения______________________________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енная 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</w:rPr>
        <w:t>муниципальном этапе Всероссийского слёта юных туристов</w:t>
      </w:r>
      <w:r>
        <w:rPr>
          <w:b/>
          <w:sz w:val="28"/>
          <w:szCs w:val="28"/>
        </w:rPr>
        <w:t>, посвященном Всемирному Дню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3"/>
        <w:gridCol w:w="2160"/>
        <w:gridCol w:w="1969"/>
      </w:tblGrid>
      <w:tr>
        <w:trPr>
          <w:trHeight w:val="8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7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сего допущено к соревнованиям 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рач _______________________ подпись _________</w:t>
        <w:tab/>
        <w:tab/>
        <w:t>М.П.</w:t>
      </w:r>
    </w:p>
    <w:p>
      <w:pPr>
        <w:pStyle w:val="Normal"/>
        <w:rPr/>
      </w:pPr>
      <w:r>
        <w:rPr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 _____________________________ подпись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____________________________________ подпись______</w:t>
      </w:r>
    </w:p>
    <w:p>
      <w:pPr>
        <w:pStyle w:val="Normal"/>
        <w:rPr/>
      </w:pPr>
      <w:r>
        <w:rPr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____»________2023 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роведения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ых спортивных соревнований и конкурс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са препятств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на полосе препятствий проводятся в 7 этапов, порядок прохождения этапов и их количество может быть изменены. Все участники команды от старта до финиша двигаются по маршруту. Руководителю команды запрещено находится на полосе препятствий до, вовремя и после старта всех команд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 этап. Переправа по бревну «Маятником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астники команды по одному переправляются по бревну, держась за веревку (на всем протяжении этапа), которая одним концом закреплена на опоре, а второй конец закреплен на бревне. Бревно расположено на высоте 0,5 – 1 метра от земли. После трех неудачных попыток участник проходит этап по земле. Неудачной попыткой считается касание земли участником любой частью тела. Начало и конец этапа отмаркированы лентой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Штраф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более одного участника на этапе – начинает этап заново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срыв с бревна (касание земли) – начинает этап заново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несоблюдение контрольных отметок в начале и в конце этапа – начинает этап занов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 этап. Спуск по веревке спортивным способо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анда по одному преодолевает спус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этапа: на исходной стороне этапа за опору одним концом закреплена веревка, свободный конец веревки расположен вдоль спуска. Этап протяженностью 25-30 мет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участников: держась двумя руками и пропуская веревку за спиной, выполняет спус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Штраф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1622" w:hanging="0"/>
        <w:jc w:val="both"/>
        <w:rPr/>
      </w:pPr>
      <w:r>
        <w:rPr>
          <w:sz w:val="22"/>
          <w:szCs w:val="22"/>
        </w:rPr>
        <w:t>более одного участника на этапе – начинает этап за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1622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защиты рук (перчатки, верхонки) – 3 балла (30 с).</w:t>
      </w:r>
    </w:p>
    <w:p>
      <w:pPr>
        <w:pStyle w:val="Normal"/>
        <w:widowControl w:val="false"/>
        <w:ind w:left="1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 этап. Навесная переправ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е участники команды по очереди переправляются с одной контрольной линии до другой по горизонтально натянутой веревке. Высота этапа 1.5 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ия участника: спортсмен в безопасной зоне, зацепившись за веревку руками и ногами, передвигается головой вперед на другую сторону этапа. После прохождения контрольной линии участник отцепляется от веревки. При зацеплении и отцеплении разрешена помощь участников друг другу. Участник на этапе должен быть в перчатках (верхонках). ). После трех неудачных попыток участник проходит этап по земле. Неудачной попыткой считается касание земли участником любой частью тел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лее одного участника на этапе – начинает этап з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ыв с веревки (касание земли) – начинает этап з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соблюдение контрольных отметок в начале и в конце этапа – начинает этап занов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защиты рук (перчатки, верхонки) – 3 балла (30 с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4 этап. Переправа «Бабочка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команды по одному переправляются через препятствие, держась руками за верхнюю веревку и передвигая ногами по нижней веревке. Верхняя веревка закреплена концами к опорам на высоте 1,5 – 2 м. и за середину нижней веревки, которая находится на высоте 0,5 – 1 м от земли. Участник на этапе должен быть в перчатках (верхонках). Начало и конец этапа отмаркированны лентой. После трех неудачных попыток участник проходит этап по земле. Неудачной попыткой считается касание земли участником любой частью тел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2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контрольных отметок в начале и в конце переправы – начинает этап зан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2"/>
          <w:szCs w:val="22"/>
        </w:rPr>
        <w:t>более одного участника на этапе – начинает этап зан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защиты рук (перчатки, верхонки) – 3 балла (30 с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падение с переправы (касание земли) – начинает этап заново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 этап «Параллельная переправа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се участники команды по одному переправляются через препят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исание этапа: две параллельно натянутые между собой веревки. Верхняя веревка закреплена концами к опорам на высоте 1,5 – 2 м., нижняя на высоте 0,5 – 1 м от земли. Начало и конец этапа отмаркированны лент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йствия участников: держась руками за верхнюю веревку и передвигая ногами по нижней веревке участник переправляется от начала до конца этапа. Участник на этапе должен быть в перчатках (верхонках).. После трех неудачных попыток участник проходит этап по земле. Неудачной попыткой считается касание земли участником любой частью тел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падение с переправы (касание земли) – начинает этап заново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несоблюдение контрольных отметок в начале и в конце переправы – начинает этап зан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2"/>
          <w:szCs w:val="22"/>
        </w:rPr>
        <w:t>более одного участника на этапе – начинает этап зан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2"/>
          <w:szCs w:val="22"/>
        </w:rPr>
        <w:t>нет защиты рук (перчатки, верхонки) – 3 балла (30 с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 этап «Транспортировка пострадавшего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астники транспортируют «пострадавшего» участника команды на изготовленных своими руками носилках (схема изготовления носилок приведена ниже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исание этапа: На начале этапа предоставляются жерди и покрывало, в конце этапа носилки не разбираются. Начало и конец этапа отмаркированы лентой. Протяженность этапа 20-30 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йствия участников: изготавливают носилки в соответствии со схемой приведенной ниже. «Пострадавший» любой член команды. «Пострадавшего» необходимо вынести за контрольную линию на конце этапа. Носилки возвращаются на начало этапа членами команд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носилки не возвращены на начало этапа – 3 балла (30 с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конструкция носилок не соответствует схеме – 3 балла (30 с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некорректное обращение с «пострадавшим» - 3 балла (30 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вление «пострадавшего» в опасной зоне (перед контрольной линией на конце этапа) – 3 балла (30 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касание земли пострадавшим или носилками при транспортировке – 3 балла (30 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изготовления носилок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74295</wp:posOffset>
            </wp:positionV>
            <wp:extent cx="4356100" cy="1921510"/>
            <wp:effectExtent l="0" t="0" r="0" b="0"/>
            <wp:wrapTight wrapText="bothSides">
              <wp:wrapPolygon edited="0">
                <wp:start x="-98" y="0"/>
                <wp:lineTo x="-98" y="21367"/>
                <wp:lineTo x="21600" y="21367"/>
                <wp:lineTo x="21600" y="0"/>
                <wp:lineTo x="-98" y="0"/>
              </wp:wrapPolygon>
            </wp:wrapTight>
            <wp:docPr id="2" name="spr_r1-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_r1-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этап. «Узкий лаз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проходят этап по одно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исание этапа: вертикальные стойки с горизонтально натянутой лентой. Ширина этапа 70 см., высота – 40 см., длинна – 6 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йствия участников: ползком, не касаясь стоек и ленты, двигается от начала до конца эта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сание участником ленты или стойки – 1 балл (10 с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е одного участника на этапе – 1 балл (10 с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ые испытания:</w:t>
      </w:r>
    </w:p>
    <w:p>
      <w:pPr>
        <w:pStyle w:val="Normal"/>
        <w:jc w:val="both"/>
        <w:rPr/>
      </w:pPr>
      <w:r>
        <w:rPr/>
        <w:tab/>
        <w:t>Конкурсная программа проводится в 3 этапа. Принимают участие все команды обязательно. Порядок прохождения этапов может быть изменен.</w:t>
      </w:r>
      <w:r>
        <w:rPr>
          <w:sz w:val="22"/>
          <w:szCs w:val="22"/>
        </w:rPr>
        <w:t xml:space="preserve"> Контрольное время на каждом этапе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медицинской подготовк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адание, в котором участвует от команды 2 человека. Реальный «пострадавший». Аптечка командная. Перечень возможных заданий: раны, повяз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оцениваются определение необходимости и правильность вызова скорой помощ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траф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неправильное (неполное) выполнение практического задания – 1 балл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0"/>
        <w:jc w:val="both"/>
        <w:rPr/>
      </w:pPr>
      <w:r>
        <w:rPr>
          <w:sz w:val="22"/>
          <w:szCs w:val="22"/>
        </w:rPr>
        <w:t>нарушение контрольного времени – 1 балл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некорректное обращение с пострадавшим – 1 бал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учитывается время выполнения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азиму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адание, в котором участвует от команды 2 челове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прибытии на этап участники получают один компас и определяют 3 азимута на указанные судьей ориентиры. Записывают значение азимутов в карточку (судейская)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траф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ошибке в определении азимута от 1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до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в любую сторону – 1 балл на каждом азиму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2127" w:hanging="426"/>
        <w:jc w:val="both"/>
        <w:rPr/>
      </w:pPr>
      <w:r>
        <w:rPr>
          <w:sz w:val="22"/>
          <w:szCs w:val="22"/>
        </w:rPr>
        <w:t>При ошибке в определении азимута от 21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до 30</w:t>
      </w:r>
      <w:r>
        <w:rPr>
          <w:sz w:val="22"/>
          <w:szCs w:val="22"/>
          <w:vertAlign w:val="superscript"/>
        </w:rPr>
        <w:t xml:space="preserve">0  </w:t>
      </w:r>
      <w:r>
        <w:rPr>
          <w:sz w:val="22"/>
          <w:szCs w:val="22"/>
        </w:rPr>
        <w:t>в любую сторону – 2 балл на каждом азиму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ошибке в определении азимута более 3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в любую сторону – 3 балл на каждом азиму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контрольного времени – 1 бал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учитывается время выполнения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хника завязывания туристских узлов»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На этапе принимают участие 2 человека от команды. Каждый участник на время завязывает два узла предложенных судьей. Узлы завязываются на веревке толщиной 6 мм. и длинной 1.5-2 м. Имеется горизонтально натянутая веревка для привязывания узлов. Перечень возможных узлов приведен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Штрафы: 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27" w:hanging="360"/>
        <w:jc w:val="both"/>
        <w:outlineLvl w:val="0"/>
        <w:rPr/>
      </w:pPr>
      <w:r>
        <w:rPr/>
        <w:t>неправильно завязанный узел (перехлест) – 2 балл (20 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27" w:hanging="360"/>
        <w:jc w:val="both"/>
        <w:outlineLvl w:val="0"/>
        <w:rPr/>
      </w:pPr>
      <w:r>
        <w:rPr/>
        <w:t>не завязанный узел – 3 балла (30 с);</w:t>
      </w:r>
    </w:p>
    <w:p>
      <w:pPr>
        <w:pStyle w:val="Normal"/>
        <w:numPr>
          <w:ilvl w:val="0"/>
          <w:numId w:val="5"/>
        </w:numPr>
        <w:ind w:left="21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контрольного времени – 1 балл (10 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уз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Прямой с контрольными узл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Грейпвай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Проводник восьмёр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Штык (с контрольным узлом, не менее 3 шлаг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21590" distR="2159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235585</wp:posOffset>
            </wp:positionV>
            <wp:extent cx="2171700" cy="162052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235585</wp:posOffset>
            </wp:positionV>
            <wp:extent cx="2171700" cy="16129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ямой с контрольными узлами</w:t>
        <w:tab/>
        <w:tab/>
        <w:tab/>
        <w:t>Грейпв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339090</wp:posOffset>
            </wp:positionH>
            <wp:positionV relativeFrom="paragraph">
              <wp:posOffset>291465</wp:posOffset>
            </wp:positionV>
            <wp:extent cx="2057400" cy="1590040"/>
            <wp:effectExtent l="0" t="0" r="0" b="0"/>
            <wp:wrapTight wrapText="bothSides">
              <wp:wrapPolygon edited="0">
                <wp:start x="-1845" y="-2913"/>
                <wp:lineTo x="-1845" y="25234"/>
                <wp:lineTo x="49195" y="25234"/>
                <wp:lineTo x="49195" y="-2913"/>
                <wp:lineTo x="-1845" y="-291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1" t="10316" r="54066" b="1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243205</wp:posOffset>
            </wp:positionV>
            <wp:extent cx="2364740" cy="1634490"/>
            <wp:effectExtent l="0" t="0" r="0" b="0"/>
            <wp:wrapTight wrapText="bothSides">
              <wp:wrapPolygon edited="0">
                <wp:start x="-1109" y="-3457"/>
                <wp:lineTo x="-1109" y="25092"/>
                <wp:lineTo x="21600" y="25092"/>
                <wp:lineTo x="21600" y="-3457"/>
                <wp:lineTo x="-1109" y="-345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93" t="12100" r="-12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Штык</w:t>
        <w:tab/>
        <w:tab/>
        <w:tab/>
        <w:tab/>
        <w:tab/>
        <w:t>Проводник восьме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ий дом детского творч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</w:t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й</w:t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firstLine="7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019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соблюдению требовани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роведении районных соревнований туристического сле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команды несет ответственность за жизнь, здоровье и безопасность участников команды и соблюдение правил соревнований с момента выезда на соревнования и до прибытия домой, а также контролируют весь этот период выполнение участниками правил противопожарной безопасности, соблюдение мер гигиены и санитар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команды несет ответственность за достоверность представляемых в мандатную комиссию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23"/>
        <w:spacing w:lineRule="auto" w:line="24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2. Общие требования безопасности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ru-RU" w:eastAsia="ru-RU"/>
        </w:rPr>
      </w:pPr>
      <w:r>
        <w:rPr>
          <w:rFonts w:cs="Arial" w:ascii="Arial" w:hAnsi="Arial"/>
          <w:sz w:val="10"/>
          <w:szCs w:val="10"/>
          <w:lang w:val="ru-RU" w:eastAsia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. К районным соревнованиям туристического слета допускаются обучающиеся, прошедшие медицинский осмотр и инструктаж по охране труда и технике безопасности. Обучающиеся подготовительной и специальной медицинских групп к спортивным соревнованиям не допускаютс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Участники спортивных соревнований обязаны соблюдать правила их провед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3. При проведении соревнований возможно воздействие на их участников следующих опасных факторов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вмы при несоблюдении требований судьи и руководителя команды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вмы при падении на скользком грунте или твердом покрытии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вмы при падении на этапа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5. При проведении соревнований у руководителя команды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6. О каждом несчастном случае с участниками соревнования немедленно сообщить судейской коллегии, медицинскому работнику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судье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Во время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>2.8. Лица, допустившие невыполнение или нарушение инструкции по охране труда и технике безопасности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23"/>
        <w:spacing w:lineRule="auto" w:line="24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3. Прибытие команд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ru-RU" w:eastAsia="ru-RU"/>
        </w:rPr>
      </w:pPr>
      <w:r>
        <w:rPr>
          <w:rFonts w:cs="Arial" w:ascii="Arial" w:hAnsi="Arial"/>
          <w:sz w:val="10"/>
          <w:szCs w:val="10"/>
          <w:lang w:val="ru-RU" w:eastAsia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1. Команда прибывает в полном составе во главе с руководителем в сроки, указанные в положении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Запрещается включать в состав команды запасных участников, привозить группы поддержки, внеконкурсные команды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3.3.Команда, прибывшая на соревнования, должна иметь снаряжение в строгом соответствии с положением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23"/>
        <w:spacing w:lineRule="auto" w:line="24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4. Требования безопасности во время соревнований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ru-RU" w:eastAsia="ru-RU"/>
        </w:rPr>
      </w:pPr>
      <w:r>
        <w:rPr>
          <w:rFonts w:cs="Arial" w:ascii="Arial" w:hAnsi="Arial"/>
          <w:sz w:val="10"/>
          <w:szCs w:val="10"/>
          <w:lang w:val="ru-RU" w:eastAsia="ru-RU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Начинать соревнования и заканчивать их только по сигналу (команде) судьи соревновани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Не нарушать правила проведения соревнований, строго выполнять все команды (сигналы), подаваемые судьей соревнова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Избегать столкновений с другими участниками соревновани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При падении необходимо сгруппироваться во избежание получения травмы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23"/>
        <w:spacing w:lineRule="auto" w:line="24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5. Требования безопасности в аварийных ситуациях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ru-RU" w:eastAsia="ru-RU"/>
        </w:rPr>
      </w:pPr>
      <w:r>
        <w:rPr>
          <w:rFonts w:cs="Arial" w:ascii="Arial" w:hAnsi="Arial"/>
          <w:sz w:val="10"/>
          <w:szCs w:val="10"/>
          <w:lang w:val="ru-RU" w:eastAsia="ru-RU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плохом самочувствии прекратить участие в соревнованиях и сообщить об этом руководителю команды и судье соревновани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О получении травмы участником соревнований немедленно сообщить судье соревнований и руководителю команды, оказать первую помощь пострадавшему, при необходимости отправить его в ближайшее лечебное учреждени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g23"/>
        <w:spacing w:lineRule="auto" w:line="24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6. Требования безопасности по окончании соревнований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ru-RU" w:eastAsia="ru-RU"/>
        </w:rPr>
      </w:pPr>
      <w:r>
        <w:rPr>
          <w:rFonts w:cs="Arial" w:ascii="Arial" w:hAnsi="Arial"/>
          <w:sz w:val="10"/>
          <w:szCs w:val="10"/>
          <w:lang w:val="ru-RU" w:eastAsia="ru-RU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Проверить по списку наличие всех участников соревновани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Собраться в месте, указанном руководителем команды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Доложить об отъезде судейской коллег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/>
      </w:pPr>
      <w:r>
        <w:rPr>
          <w:color w:val="000000"/>
        </w:rPr>
        <w:t>С инструкцией ознакомлены «___» _________ 2023 г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Команда 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Руководитель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93"/>
        <w:ind w:left="156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24682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частники (фамилия, имя):</w:t>
        <w:tab/>
        <w:tab/>
        <w:tab/>
        <w:tab/>
        <w:t>ознакомлен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93"/>
        <w:ind w:left="851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(роспись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93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1.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2.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3.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4.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5.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6.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pddt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1:00Z</dcterms:created>
  <dc:creator>Пользователь</dc:creator>
  <dc:description/>
  <cp:keywords/>
  <dc:language>en-US</dc:language>
  <cp:lastModifiedBy>krapddt@mail.ru</cp:lastModifiedBy>
  <cp:lastPrinted>2019-09-03T09:18:00Z</cp:lastPrinted>
  <dcterms:modified xsi:type="dcterms:W3CDTF">2023-08-31T13:34:00Z</dcterms:modified>
  <cp:revision>55</cp:revision>
  <dc:subject/>
  <dc:title/>
</cp:coreProperties>
</file>