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пив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ий дом детского творч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00525</wp:posOffset>
            </wp:positionH>
            <wp:positionV relativeFrom="paragraph">
              <wp:posOffset>123190</wp:posOffset>
            </wp:positionV>
            <wp:extent cx="1898015" cy="1898015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211391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130" cy="19551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130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61.25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130" cy="195516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130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6500</wp:posOffset>
                </wp:positionH>
                <wp:positionV relativeFrom="paragraph">
                  <wp:posOffset>143510</wp:posOffset>
                </wp:positionV>
                <wp:extent cx="550545" cy="19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5pt;height:15.5pt;mso-wrap-distance-left:9.05pt;mso-wrap-distance-right:9.05pt;mso-wrap-distance-top:0pt;mso-wrap-distance-bottom:0pt;margin-top:11.3pt;mso-position-vertical-relative:text;margin-left:3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ВАЖНЫ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ГЕРЯ ПАЛАТОЧНОГО ТИПА ДЛЯ ПОДРОСТКОВ НА БАЗЕ МБУДО КРАПИВИНСКИЙ ДДТ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09270</wp:posOffset>
            </wp:positionH>
            <wp:positionV relativeFrom="paragraph">
              <wp:posOffset>2710180</wp:posOffset>
            </wp:positionV>
            <wp:extent cx="7529195" cy="2333625"/>
            <wp:effectExtent l="0" t="0" r="0" b="0"/>
            <wp:wrapTight wrapText="bothSides">
              <wp:wrapPolygon edited="0">
                <wp:start x="-1906" y="-12532"/>
                <wp:lineTo x="-1906" y="29698"/>
                <wp:lineTo x="24513" y="29698"/>
                <wp:lineTo x="24513" y="-12532"/>
                <wp:lineTo x="-1906" y="-1253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69" t="29562" r="11019" b="1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54350</wp:posOffset>
                </wp:positionH>
                <wp:positionV relativeFrom="paragraph">
                  <wp:posOffset>2448560</wp:posOffset>
                </wp:positionV>
                <wp:extent cx="2582545" cy="475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35pt;height:37.45pt;mso-wrap-distance-left:9.05pt;mso-wrap-distance-right:9.05pt;mso-wrap-distance-top:0pt;mso-wrap-distance-bottom:0pt;margin-top:192.8pt;mso-position-vertical-relative:text;margin-left:2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87"/>
        <w:gridCol w:w="4860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рапивинского муниципального округа</w:t>
            </w:r>
          </w:p>
          <w:p>
            <w:pPr>
              <w:pStyle w:val="Normal"/>
              <w:rPr>
                <w:rFonts w:eastAsia="Tahoma"/>
                <w:sz w:val="26"/>
                <w:szCs w:val="26"/>
              </w:rPr>
            </w:pPr>
            <w:r>
              <w:rPr>
                <w:rFonts w:eastAsia="Tahoma"/>
                <w:sz w:val="26"/>
                <w:szCs w:val="26"/>
              </w:rPr>
              <w:t>Д. С. Заво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rPr>
                <w:bCs/>
                <w:position w:val="6"/>
                <w:sz w:val="26"/>
                <w:szCs w:val="26"/>
              </w:rPr>
            </w:pPr>
            <w:r>
              <w:rPr>
                <w:bCs/>
                <w:position w:val="6"/>
                <w:sz w:val="26"/>
                <w:szCs w:val="26"/>
              </w:rPr>
              <w:t xml:space="preserve">«____» </w:t>
            </w:r>
            <w:r>
              <w:rPr>
                <w:bCs/>
                <w:i/>
                <w:position w:val="6"/>
                <w:sz w:val="26"/>
                <w:szCs w:val="26"/>
              </w:rPr>
              <w:t>________</w:t>
            </w:r>
            <w:r>
              <w:rPr>
                <w:bCs/>
                <w:position w:val="6"/>
                <w:sz w:val="26"/>
                <w:szCs w:val="26"/>
              </w:rPr>
              <w:t>20</w:t>
            </w:r>
            <w:r>
              <w:rPr>
                <w:rFonts w:eastAsia="Tahoma"/>
                <w:bCs/>
                <w:position w:val="6"/>
                <w:sz w:val="26"/>
                <w:szCs w:val="26"/>
              </w:rPr>
              <w:t xml:space="preserve">25 </w:t>
            </w:r>
            <w:r>
              <w:rPr>
                <w:bCs/>
                <w:position w:val="6"/>
                <w:sz w:val="26"/>
                <w:szCs w:val="26"/>
              </w:rPr>
              <w:t>г.</w:t>
            </w:r>
          </w:p>
        </w:tc>
        <w:tc>
          <w:tcPr>
            <w:tcW w:w="787" w:type="dxa"/>
            <w:tcBorders/>
          </w:tcPr>
          <w:p>
            <w:pPr>
              <w:pStyle w:val="TextBodyIndent"/>
              <w:snapToGrid w:val="false"/>
              <w:ind w:left="567" w:firstLine="374"/>
              <w:rPr>
                <w:b/>
                <w:b/>
                <w:bCs/>
                <w:position w:val="6"/>
                <w:sz w:val="26"/>
                <w:szCs w:val="26"/>
              </w:rPr>
            </w:pPr>
            <w:r>
              <w:rPr>
                <w:b/>
                <w:bCs/>
                <w:position w:val="6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919" w:hanging="0"/>
              <w:rPr/>
            </w:pPr>
            <w:r>
              <w:rPr>
                <w:sz w:val="26"/>
                <w:szCs w:val="26"/>
              </w:rPr>
              <w:t>УТВЕРЖДАЮ:</w:t>
            </w:r>
          </w:p>
          <w:p>
            <w:pPr>
              <w:pStyle w:val="Normal"/>
              <w:ind w:left="919" w:hanging="0"/>
              <w:rPr/>
            </w:pPr>
            <w:r>
              <w:rPr>
                <w:sz w:val="26"/>
                <w:szCs w:val="26"/>
              </w:rPr>
              <w:t>директор МБУДО</w:t>
            </w:r>
          </w:p>
          <w:p>
            <w:pPr>
              <w:pStyle w:val="Normal"/>
              <w:ind w:left="9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инский ДДТ</w:t>
            </w:r>
          </w:p>
          <w:p>
            <w:pPr>
              <w:pStyle w:val="Normal"/>
              <w:ind w:left="9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Ю.Мизюркин</w:t>
            </w:r>
          </w:p>
          <w:p>
            <w:pPr>
              <w:pStyle w:val="Normal"/>
              <w:ind w:left="919" w:hanging="0"/>
              <w:rPr/>
            </w:pPr>
            <w:r>
              <w:rPr>
                <w:sz w:val="26"/>
                <w:szCs w:val="26"/>
              </w:rPr>
              <w:t>____________________</w:t>
            </w:r>
          </w:p>
          <w:p>
            <w:pPr>
              <w:pStyle w:val="Normal"/>
              <w:ind w:left="919" w:hanging="0"/>
              <w:rPr>
                <w:bCs/>
                <w:position w:val="6"/>
                <w:sz w:val="26"/>
                <w:szCs w:val="26"/>
              </w:rPr>
            </w:pPr>
            <w:r>
              <w:rPr>
                <w:bCs/>
                <w:position w:val="6"/>
                <w:sz w:val="26"/>
                <w:szCs w:val="26"/>
              </w:rPr>
              <w:t xml:space="preserve">«____» </w:t>
            </w:r>
            <w:r>
              <w:rPr>
                <w:bCs/>
                <w:i/>
                <w:position w:val="6"/>
                <w:sz w:val="26"/>
                <w:szCs w:val="26"/>
              </w:rPr>
              <w:t>________</w:t>
            </w:r>
            <w:r>
              <w:rPr>
                <w:bCs/>
                <w:position w:val="6"/>
                <w:sz w:val="26"/>
                <w:szCs w:val="26"/>
              </w:rPr>
              <w:t>20</w:t>
            </w:r>
            <w:r>
              <w:rPr>
                <w:rFonts w:eastAsia="Tahoma"/>
                <w:bCs/>
                <w:position w:val="6"/>
                <w:sz w:val="26"/>
                <w:szCs w:val="26"/>
              </w:rPr>
              <w:t xml:space="preserve">25 </w:t>
            </w:r>
            <w:r>
              <w:rPr>
                <w:bCs/>
                <w:position w:val="6"/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bCs/>
                <w:position w:val="6"/>
                <w:sz w:val="26"/>
                <w:szCs w:val="26"/>
              </w:rPr>
            </w:pPr>
            <w:r>
              <w:rPr>
                <w:bCs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ТВАЖНЫ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АГЕРЯ ПАЛАТОЧНОГО ТИПА НА БАЗ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УДО КРАПИВИНСКИЙ ДД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Крапивинский 2025 год</w:t>
      </w:r>
      <w:r>
        <w:br w:type="page"/>
      </w:r>
    </w:p>
    <w:p>
      <w:pPr>
        <w:pStyle w:val="Normal"/>
        <w:ind w:left="-720" w:firstLine="720"/>
        <w:jc w:val="center"/>
        <w:rPr/>
      </w:pPr>
      <w:r>
        <w:rPr/>
        <w:t>Паспорт программы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7020"/>
      </w:tblGrid>
      <w:tr>
        <w:trPr>
          <w:trHeight w:val="9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pacing w:val="-2"/>
                <w:sz w:val="28"/>
                <w:szCs w:val="28"/>
              </w:rPr>
              <w:t xml:space="preserve">Программа  лагеря палаточного типа на базе МБУДО Крапивинский ДДТ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смены по 5 дней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филь смен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  <w:t>Художественный, военно-патриотический, технический, спортивный.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ы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зюркин А.Ю., директор МБУДО Крапивинский ДДТ,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акозова В.А., педагог МБУДО Крапивинский ДДТ, 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рган А.И., педагог МБУДО Крапивинский ДДТ,</w:t>
            </w:r>
          </w:p>
          <w:p>
            <w:pPr>
              <w:pStyle w:val="Normal"/>
              <w:shd w:fill="FFFFFF" w:val="clear"/>
              <w:ind w:right="38" w:firstLine="1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чков М.Е.,директор МБУ «СШ КМР»</w:t>
            </w:r>
          </w:p>
        </w:tc>
      </w:tr>
      <w:tr>
        <w:trPr>
          <w:trHeight w:val="60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зюркин А.Ю., директор МБУДО Крапивинский ДДТ</w:t>
            </w:r>
          </w:p>
        </w:tc>
      </w:tr>
      <w:tr>
        <w:trPr>
          <w:trHeight w:val="61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/>
            </w:pPr>
            <w:r>
              <w:rPr>
                <w:i/>
                <w:sz w:val="28"/>
                <w:szCs w:val="28"/>
              </w:rPr>
              <w:t>Территория культурно-этнографического центра Крапивинского «Мунгатского острога»</w:t>
            </w:r>
          </w:p>
        </w:tc>
      </w:tr>
      <w:tr>
        <w:trPr>
          <w:trHeight w:val="5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1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дагогический коллектив МБУДО Крапивинский ДДТ, МБУ «СШ КМР».</w:t>
            </w:r>
          </w:p>
        </w:tc>
      </w:tr>
      <w:tr>
        <w:trPr>
          <w:trHeight w:val="10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рганизация активного, содержательного досуга детей в летний период, формирование межличностных отношений в различных видах деятельности. </w:t>
            </w:r>
          </w:p>
        </w:tc>
      </w:tr>
      <w:tr>
        <w:trPr>
          <w:trHeight w:val="10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 Обеспечить активную, интеллектуальную и эмоциональную насыщенность летнего отдыха детей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Способствовать сохранению исторической памяти народа в памяти подрастающего поколения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2. Создать условия для приобретения конкретных знаний, умений и навыков практической деятельности в природных условия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3. Помочь каждому подростку в развитии творческих способностей на основе различных программ и интерактивных метод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Способствовать формированию потребности в здоровом образе жизни.</w:t>
            </w:r>
          </w:p>
        </w:tc>
      </w:tr>
      <w:tr>
        <w:trPr>
          <w:trHeight w:val="103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sz w:val="28"/>
                <w:szCs w:val="28"/>
              </w:rPr>
              <w:t>Срок реализации районной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6-20.06.2025 г – 1 смена «Честь имею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-27.06.2025 г – 2 смена «Азбука пилотирова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06.-04.07.2025 г. – 3 смена «Отважные талант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7-11.07.2025 г. – 4 смена «Спорт-образ жизни»</w:t>
            </w:r>
          </w:p>
        </w:tc>
      </w:tr>
      <w:tr>
        <w:trPr>
          <w:trHeight w:val="26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репление здоровья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2" w:hanging="0"/>
              <w:jc w:val="both"/>
              <w:rPr/>
            </w:pPr>
            <w:r>
              <w:rPr>
                <w:i/>
                <w:sz w:val="28"/>
                <w:szCs w:val="28"/>
              </w:rPr>
              <w:t>Эмоциональный комфорт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ирование патриотических чув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реализация детей и подрост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тие и совершенствование творческих способностей и лидер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0" w:leader="none"/>
              </w:tabs>
              <w:ind w:left="142" w:hanging="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нижение темпа роста негативных социальных явлений среди детей и подростков в летний период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br w:type="page"/>
      </w:r>
      <w:r>
        <w:rPr>
          <w:b/>
          <w:i/>
          <w:color w:val="0D0D0D"/>
          <w:sz w:val="28"/>
          <w:szCs w:val="28"/>
        </w:rPr>
        <w:t xml:space="preserve">СОЦИАЛЬНЫЕ ПАРТНЁРЫ </w:t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2662"/>
      </w:tblGrid>
      <w:tr>
        <w:trPr>
          <w:trHeight w:val="11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астники социального партнёр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ь сотрудниче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одержание деятельности </w:t>
            </w:r>
          </w:p>
        </w:tc>
      </w:tr>
      <w:tr>
        <w:trPr>
          <w:trHeight w:val="10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 Крапивин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ая и финансовая поддержка смен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ирование</w:t>
            </w:r>
          </w:p>
        </w:tc>
      </w:tr>
      <w:tr>
        <w:trPr>
          <w:trHeight w:val="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ГБУЗ КО «Крапивинская районная больниц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журство медицинского работника в течении сме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цинская безопасность детей</w:t>
            </w:r>
          </w:p>
        </w:tc>
      </w:tr>
      <w:tr>
        <w:trPr>
          <w:trHeight w:val="16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ичное отделение РДД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илактика вредных привычек и формирование здорового образа жизни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Организация и проведение волонтёрских занятий в форме социальных тренингов</w:t>
            </w:r>
          </w:p>
        </w:tc>
      </w:tr>
      <w:tr>
        <w:trPr>
          <w:trHeight w:val="9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правление образования администрации Крапивинского муниципального округ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ичное финансирование смены. Педагогическое сопровождение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воспитательной работы смены, обеспечение педагогическим составом.</w:t>
            </w:r>
          </w:p>
        </w:tc>
      </w:tr>
      <w:tr>
        <w:trPr>
          <w:trHeight w:val="9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оенно-патриотический центр «Вымпел-Кузбасс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дровое обеспече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военно-патриотической смен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ообразный ритм жизни ребят в период учебной деятельности обязательно должен прерываться. Детям необходима смена деятельности, смена впечатлений. Каникулы, в своем роде, клапан для спуска излишней детской энергии, дни разрядки. И вместе с тем, каникулы – всегда зарядка новой энергией, настроением, приобретение новых сил, продолжение освоения мира, его познания, богатейшее время для воспитания и самовоспит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Крапивинского округа нет детского загородного лагеря для отдыха детей в каникулярное время, а как показывает опыт работы в летний период, палаточный лагерь является наиболее экономичной и эффективной формой организации отдыха для всех категорий детей. Предложенный способ организации летнего отдыха отличается от других форм работы в период летних каникул, так как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позволяет собирать достаточно большое количество подростков на педагогически контролируемой территории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отрывает детей от привычной, часто неблагополучной среды;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>в неформальной обстановке позволяет увидеть и раскрыть новые грани и возможности личности, которые могут в дальнейшем стать залогом, фундаментом для развития способ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жегодное проведение палаточного лагеря для детей и подростков в Крапивинском районе стало уже традицией. Более 200 учащихся школ округа отдыхают и приобретают новые умения принимать решения в трудных жизненных ситуациях, навыки самопознания, учатся совершенствовать свое «Я», разрешать внутренние и внешние конфликты, и многое другое. В условиях палаточного лагеря организуется тесное общение со сверстниками и взрослыми, регулируется процесс взаимоотношений. Программа профильного палаточного лагеря «Отважный» организована таким образом, что все участники активно включены в процесс творческой и учебной деятельности, учатся правильно оценивать свои возможности и практически их реализовыва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в палаточном лагере «Отважный», подростки Крапивинского округа не только отдыхают, но и приобретают необходимый багаж знаний для работы в Российском движении школьников. Поэтому программа лагеря простроена таким образом, что в ней находят  отражение  программы детской организации: «Здоровое поколение», «Мой мир моя земля», «Поиск», «Свой голос», «Лидер», а также подростки участвуют в спортивно-туристской деятельности. В процессе прохождения обучающего курса палаточного лагеря активисты РДДМ приобретают опыт подготовки и проведения коллективных творческих дел, массовых мероприятий, умеют их организовывать, правильно оценивать свои возможности и практически осуществлять задуманное, развивают навыки по передаче полученных знаний сверстни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латочном лагере учебно-воспитательный процесс – это повседневная практическая деятельность, самостоятельная организация жизнедеятельности самими подростками, построенное на живом интересе, естественно вписывающееся в ежедневную жизнь лагеря. 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СМЕНЫ ПАЛАТОЧНОГО ЛАГЕРЯ «ОТВАЖНЫЙ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уалы см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днятие ф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нейка (сдача рапорта, девиз, пес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адиции смены:</w:t>
      </w:r>
    </w:p>
    <w:p>
      <w:pPr>
        <w:pStyle w:val="Normal"/>
        <w:rPr/>
      </w:pPr>
      <w:r>
        <w:rPr>
          <w:sz w:val="28"/>
          <w:szCs w:val="28"/>
        </w:rPr>
        <w:t>1. Орлятский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стер др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черние отрядные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здравления имени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инейка открытия и за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ечерняя пес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м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едагогический состав: 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 МБУДО Крапивинский ДДТ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дагоги МБУ «СШ КМ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Детский состав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 округа (по разнарядке), в том числе находящиеся на внутришкольном уче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</w:r>
    </w:p>
    <w:p>
      <w:pPr>
        <w:pStyle w:val="Normal"/>
        <w:ind w:left="6663" w:hanging="0"/>
        <w:rPr/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палаточного лагеря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__________А.Ю.Мизюрк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 палаточного лаге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 xml:space="preserve">Лагерь палаточного типа на базе </w:t>
      </w:r>
      <w:r>
        <w:rPr>
          <w:sz w:val="28"/>
          <w:szCs w:val="28"/>
        </w:rPr>
        <w:t>МБУДО Крапивинский ДДТ работает с понедельника по пятницу круглосуточно, суббота, воскресенье -  выход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8.00 – подъ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9.00 – 9.30 – завтра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0.00 – 12.50 – учебные, спортивные занятия,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3.00 – 14.00 – обе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14.30 – 15.30 - учебные, спортивные занятия,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5.30 – 15.50 – полдни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6.00 – 17.50 - учебные, спортивные занятия,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8.00 – 18.30 – уж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8.40 – 20.50 - учебные, спортивные занятия,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1.00 – 21.20 – второй (поздний) уж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1.30 – 22.40 - учебные, спортивные занятия,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3.00 – от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МЕН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военно-патриотической смены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«Честь имею»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color w:val="231F20"/>
          <w:sz w:val="28"/>
          <w:szCs w:val="28"/>
        </w:rPr>
        <w:t>ВВЕДЕНИЕ</w:t>
      </w:r>
    </w:p>
    <w:p>
      <w:pPr>
        <w:pStyle w:val="Normal"/>
        <w:ind w:firstLine="567"/>
        <w:jc w:val="both"/>
        <w:rPr/>
      </w:pPr>
      <w:r>
        <w:rPr>
          <w:color w:val="231F20"/>
          <w:sz w:val="28"/>
          <w:szCs w:val="28"/>
        </w:rPr>
        <w:t xml:space="preserve">Патриотическое воспитание молодежи в Российской Федерации представлено достаточно разносторонними направлениями и способами вовлечения молодежи в мероприятия патриотической направленности, одним из которых является комплекс мероприятий по подготовке допризывной молодежи к военной службе, и как показывает опыт работы с молодежью, одной из наиболее эффективных форм подготовки их к защите своей Родины является военно-патриотическая смена в палаточном лагере (далее – палаточный лагерь). С учетом региональных особенностей, финансовых и материальнотехнических возможностей организаторов палаточные лагеря могут проводиться в форме экспедиций. Палаточные лагеря создаются организациями независимо от формы собственности, уставные документы которых позволяют осуществлять данный вид деятельности. Полевые палаточные оборонно-спортивные лагеря предназначены для организации активного отдыха и оздоровления детей и подростков в естественных природных условиях, укрепления здоровья, вовлечения подростков в регулярные занятия спортом и вневойсковой подготовкой, изучения и совершенствования военно-прикладных и технических видов спорта, приобретение навыков и основ туристской техники, ориентирования на местности, обучение мерам безопасности и оказания экстренной помощи при проведении походов и экспедиций, изучения родного края, ознакомления с памятниками истории, культуры и искусства и могут работать по программам различной направленности. </w:t>
      </w:r>
    </w:p>
    <w:p>
      <w:pPr>
        <w:pStyle w:val="Normal"/>
        <w:ind w:firstLine="284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 чем отличительная особенность военно-патриотической смены палаточного лагеря от других форм отдыха?</w:t>
      </w:r>
    </w:p>
    <w:p>
      <w:pPr>
        <w:pStyle w:val="Normal"/>
        <w:ind w:firstLine="284"/>
        <w:jc w:val="both"/>
        <w:rPr/>
      </w:pPr>
      <w:r>
        <w:rPr>
          <w:b/>
          <w:color w:val="231F20"/>
          <w:sz w:val="28"/>
          <w:szCs w:val="28"/>
        </w:rPr>
        <w:t>Во-первых</w:t>
      </w:r>
      <w:r>
        <w:rPr>
          <w:color w:val="231F20"/>
          <w:sz w:val="28"/>
          <w:szCs w:val="28"/>
        </w:rPr>
        <w:t xml:space="preserve">, на такой смене содержательная деятельность органически соединена с условиями жизни, которые существуют в современных Вооруженных Силах Российской Федерации. </w:t>
      </w:r>
    </w:p>
    <w:p>
      <w:pPr>
        <w:pStyle w:val="Normal"/>
        <w:ind w:firstLine="284"/>
        <w:jc w:val="both"/>
        <w:rPr/>
      </w:pPr>
      <w:r>
        <w:rPr>
          <w:b/>
          <w:color w:val="231F20"/>
          <w:sz w:val="28"/>
          <w:szCs w:val="28"/>
        </w:rPr>
        <w:t>Во-вторых</w:t>
      </w:r>
      <w:r>
        <w:rPr>
          <w:color w:val="231F20"/>
          <w:sz w:val="28"/>
          <w:szCs w:val="28"/>
        </w:rPr>
        <w:t xml:space="preserve">, почти все занятия проводятся в полевых условиях, достаточно напряженно, в игровой форме (с учетом особенностей детской психики и физического состояния). </w:t>
      </w:r>
    </w:p>
    <w:p>
      <w:pPr>
        <w:pStyle w:val="Normal"/>
        <w:ind w:firstLine="284"/>
        <w:jc w:val="both"/>
        <w:rPr/>
      </w:pPr>
      <w:r>
        <w:rPr>
          <w:b/>
          <w:color w:val="231F20"/>
          <w:sz w:val="28"/>
          <w:szCs w:val="28"/>
        </w:rPr>
        <w:t>В-третьих</w:t>
      </w:r>
      <w:r>
        <w:rPr>
          <w:color w:val="231F20"/>
          <w:sz w:val="28"/>
          <w:szCs w:val="28"/>
        </w:rPr>
        <w:t xml:space="preserve">, идет процесс выработки практических навыков и умений, используемых в дальнейшей жизни. </w:t>
      </w:r>
    </w:p>
    <w:p>
      <w:pPr>
        <w:pStyle w:val="Normal"/>
        <w:ind w:firstLine="284"/>
        <w:jc w:val="both"/>
        <w:rPr/>
      </w:pPr>
      <w:r>
        <w:rPr>
          <w:color w:val="231F20"/>
          <w:sz w:val="28"/>
          <w:szCs w:val="28"/>
        </w:rPr>
        <w:t>Таким образом, военно-патриотическая смена палаточного лагеря реализует задачи и направления молодежной политики в области интеграции физической, психической, социально-психологической, военно-профессиональной подготовки юношей и девушек на основе моделирования характера и условий военной служб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Выполняя на виду у всех общественные поручения, каждый участник этой деятельности несет за нее ответственность перед своими товарищами, а удовлетворение личной потребности сливается с выполнением общественной обязанности. Это делается добровольно, под влиянием внутренней потребности молодого человека действовать сообща, в условиях простора для его инициативы и самостоятельности. Дисциплинированное поведение в полевом лагере — это не слепое послушание, а сознательное и активное стремление каждого участника к выполнению своего долга перед коллективом. На этой основе возникают отношения товарищеского сотрудничества, взаимопомощи, ответственности, соподчинения, руководства и контроля, которые цементируются едиными целями и задачами коллектива, их высокой общественной значимостью. Если общественная деятельность в школе формирует в основном нравственные понятия, представления, то пребывание на военно-патриотической смене в палаточном лагере служит основой для закрепления их в поступках, поведении. Особенно необходимы эти качества сейчас, когда молодежь постоянно испытывает негативное влияние через средства массовой информации, практически не встречающее противодействи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12" w:leader="none"/>
        </w:tabs>
        <w:spacing w:lineRule="auto" w:line="256"/>
        <w:ind w:left="1276" w:hanging="1276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bCs/>
          <w:sz w:val="28"/>
          <w:szCs w:val="28"/>
        </w:rPr>
        <w:t xml:space="preserve"> </w:t>
        <w:tab/>
        <w:t>-Развитие у молодежи гражданственности, патриотизма, как важнейших духовно-нравственных и социальных ценностей.</w:t>
      </w:r>
    </w:p>
    <w:p>
      <w:pPr>
        <w:pStyle w:val="Normal"/>
        <w:tabs>
          <w:tab w:val="clear" w:pos="708"/>
          <w:tab w:val="left" w:pos="4212" w:leader="none"/>
        </w:tabs>
        <w:spacing w:lineRule="auto" w:line="256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готовка юношей, а так же девушек, к службе в рядах вооруженных сил РФ или в других силовых структурах</w:t>
      </w:r>
    </w:p>
    <w:p>
      <w:pPr>
        <w:pStyle w:val="Normal"/>
        <w:tabs>
          <w:tab w:val="clear" w:pos="708"/>
          <w:tab w:val="left" w:pos="4212" w:leader="none"/>
        </w:tabs>
        <w:spacing w:lineRule="auto" w:line="256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spacing w:lineRule="auto" w:line="256" w:before="0" w:after="160"/>
        <w:ind w:left="1134" w:hanging="1134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ab/>
        <w:t>-</w:t>
      </w:r>
      <w:r>
        <w:rPr>
          <w:bCs/>
          <w:sz w:val="28"/>
          <w:szCs w:val="28"/>
        </w:rPr>
        <w:t xml:space="preserve"> внедрить в практику патриотического воспитания игровых методов и современных технологий;</w:t>
      </w:r>
    </w:p>
    <w:p>
      <w:pPr>
        <w:pStyle w:val="Normal"/>
        <w:tabs>
          <w:tab w:val="clear" w:pos="708"/>
          <w:tab w:val="left" w:pos="4212" w:leader="none"/>
        </w:tabs>
        <w:spacing w:lineRule="auto" w:line="256" w:before="0" w:after="160"/>
        <w:ind w:left="1276" w:hanging="0"/>
        <w:jc w:val="both"/>
        <w:rPr/>
      </w:pPr>
      <w:r>
        <w:rPr>
          <w:bCs/>
          <w:sz w:val="28"/>
          <w:szCs w:val="28"/>
        </w:rPr>
        <w:t>-поднять престиж профессии защитника Отечества;</w:t>
      </w:r>
    </w:p>
    <w:p>
      <w:pPr>
        <w:pStyle w:val="Normal"/>
        <w:tabs>
          <w:tab w:val="clear" w:pos="708"/>
          <w:tab w:val="left" w:pos="4212" w:leader="none"/>
        </w:tabs>
        <w:spacing w:lineRule="auto" w:line="256" w:before="0" w:after="160"/>
        <w:ind w:left="1276" w:hanging="0"/>
        <w:jc w:val="both"/>
        <w:rPr/>
      </w:pPr>
      <w:r>
        <w:rPr>
          <w:bCs/>
          <w:sz w:val="28"/>
          <w:szCs w:val="28"/>
        </w:rPr>
        <w:t>-формировать интерес, сознание подростков к делу освоения воинских профессий, чувства долга перед Отечеством, изучению военной истории России.</w:t>
      </w:r>
    </w:p>
    <w:p>
      <w:pPr>
        <w:sectPr>
          <w:footerReference w:type="default" r:id="rId6"/>
          <w:type w:val="nextPage"/>
          <w:pgSz w:w="11906" w:h="16838"/>
          <w:pgMar w:left="851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12" w:leader="none"/>
        </w:tabs>
        <w:spacing w:lineRule="auto" w:line="256" w:before="0" w:after="160"/>
        <w:ind w:left="12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ить и укрепить здоровье подростков.</w:t>
      </w:r>
    </w:p>
    <w:p>
      <w:pPr>
        <w:pStyle w:val="Style20"/>
        <w:ind w:left="0"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мероприятий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военно патриотической смены «Честь имею!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 день 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«Здравия желаю, товарищ…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6.06.2025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10"/>
        <w:gridCol w:w="2839"/>
        <w:gridCol w:w="1701"/>
        <w:gridCol w:w="1417"/>
        <w:gridCol w:w="155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езд, регистрац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езд, сдача документов начальнику лагеря, медосмо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еление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селение по палаткам, согласно делению по взв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директора по Б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латки, спальные мешки, туристические коврик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:0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бр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ор личного состава, знакомство с инструкторами, деление на вз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тболь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лагеря, 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0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: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К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ециальный комплексный тренинг («веревочный курс»), 4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еревки, шпагат, волчатник, 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ый 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нятие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ытие лаге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ржественное открытие лагеря, поднятие флага, гим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тболь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лагеря, 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онки, микрофон, флаги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3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дний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тбо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черний туалет, поверка, выход на 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тболь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еты, шлема, макеты оруж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лагеря, 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</w:rPr>
        <w:t>2</w:t>
      </w:r>
      <w:r>
        <w:rPr>
          <w:b/>
          <w:szCs w:val="28"/>
          <w:u w:val="single"/>
        </w:rPr>
        <w:t xml:space="preserve"> день 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Теперь ты в Армии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7.06.2025</w:t>
      </w:r>
    </w:p>
    <w:p>
      <w:pPr>
        <w:pStyle w:val="Normal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01790</wp:posOffset>
                </wp:positionH>
                <wp:positionV relativeFrom="paragraph">
                  <wp:posOffset>6472555</wp:posOffset>
                </wp:positionV>
                <wp:extent cx="9525" cy="9525"/>
                <wp:effectExtent l="5080" t="5080" r="3810" b="3810"/>
                <wp:wrapNone/>
                <wp:docPr id="9" name="Рукописный вво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1" coordsize="1,1" path="m0,1l0,1e" stroked="t" o:allowincell="f" style="position:absolute;margin-left:527.7pt;margin-top:509.6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7010</wp:posOffset>
                </wp:positionH>
                <wp:positionV relativeFrom="paragraph">
                  <wp:posOffset>6381115</wp:posOffset>
                </wp:positionV>
                <wp:extent cx="17145" cy="9525"/>
                <wp:effectExtent l="5080" t="5080" r="3810" b="3810"/>
                <wp:wrapNone/>
                <wp:docPr id="10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23,1" path="m22,1c15,1,7,1,0,1e" stroked="t" o:allowincell="f" style="position:absolute;margin-left:516.3pt;margin-top:502.45pt;width:1.3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11"/>
        <w:gridCol w:w="2836"/>
        <w:gridCol w:w="1701"/>
        <w:gridCol w:w="1417"/>
        <w:gridCol w:w="155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удка, построение, зарядка, моц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:00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борка в палатках, на территории, подготовка к за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: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гневая подготовка: неполная разборка/сборка АК, снаряжение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МГ АК74, магазины с патронами - не менее 4 компл.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ХБЗ: надевание противогазов, снаряжение в Л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-1, противогаз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ПЛА. Основы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окопте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портивное ориен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рты, контрольные пунк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:00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2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учный т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. КИР «Тай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 оборудования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ский соста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плект оборудования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ПЛА. Поиск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ский соста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окоптер, ориенти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. подготовка. Рюкзак. Пала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орский соста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алатка, рюкзак, инвентарь в рюкзак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50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к живой истории о подвиге Советского народа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 «Тай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:40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отрядам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показательного вы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визи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20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дний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мывка в бане (санитарной комнат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а, дро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ворческая минут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учивание патриотических пе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сты песе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черний ко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.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черняя поверка, выход на дежурство, от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тбольное п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лагеря, старший вож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еты, шлема, макеты оруж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</w:rPr>
        <w:t>3</w:t>
      </w:r>
      <w:r>
        <w:rPr>
          <w:b/>
          <w:szCs w:val="28"/>
          <w:u w:val="single"/>
        </w:rPr>
        <w:t xml:space="preserve"> день 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Теперь ты в Армии. День второй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8.06.202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10"/>
        <w:gridCol w:w="10"/>
        <w:gridCol w:w="2830"/>
        <w:gridCol w:w="1700"/>
        <w:gridCol w:w="1416"/>
        <w:gridCol w:w="155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удка, построение, зарядка, моц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:00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борка в палатках, на территории, подготовка к занят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жа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елковая подготовка: ТБ, действия на рубеже открытия огня, стрель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шени, пневматика(2-3шт), ящик, СХП(2-3шт), жилеты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ПЛА. Сброс. Полеты в режиме </w:t>
            </w:r>
            <w:r>
              <w:rPr>
                <w:lang w:val="en-US"/>
              </w:rPr>
              <w:t>FP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вадрокоптер, предмет для сброса, мишень.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айкбол. Вводная теория. Техника безопасности. Изучение ТТХ. Работа в па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ИР «Тайд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еобходимый инвентарь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ур. подготовка. Завязывание узлов, прохождение «Веревочной полос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ревочная полос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:00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: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борка в палатках, на территории, звонок родител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ы радиообм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диостанци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20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е занят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highlight w:val="yellow"/>
              </w:rPr>
            </w:pPr>
            <w:r>
              <w:rPr/>
              <w:t>Тактическая медиц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течка, плащ-палатка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актическая подготовка: обращение с оружием, стойки, смена хвата и 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еты оружия – не менее 10 ш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:40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с отрядами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готовка показательного выступ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квизи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20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дний уж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мывка в бане (санитарной комнат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а, дро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ворческая минутк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учивание патриотических песе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сты песен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черний кос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черняя поверка, выход на дежурство, отб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тбольное п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лагеря, старший вожат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еты, шлема, макеты оруж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</w:rPr>
        <w:t>4</w:t>
      </w:r>
      <w:r>
        <w:rPr>
          <w:b/>
          <w:szCs w:val="28"/>
          <w:u w:val="single"/>
        </w:rPr>
        <w:t xml:space="preserve"> день 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Теперь ты в Армии. День третий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9.06.202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10"/>
        <w:gridCol w:w="2839"/>
        <w:gridCol w:w="1700"/>
        <w:gridCol w:w="1416"/>
        <w:gridCol w:w="1558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удка, построение, зарядка, моци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:0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борка в палатках, на территории, подготовка к заняти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жа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льная иг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енно-спортивное испытание для взвода, прохождение этап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еты оружия, СХП, ОЗК, магазины с патронами, гранаты, аптечк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:0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борка в палатках, на территории, звонок родител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жа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оказательного выступ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а с отряд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жа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атман, маркер, фломастеры, краски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2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ное выступле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зводное выступление с постановочными элементами рукопашного боя и акробат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акеты оружия (АК, ПМ, ножи), жилеты – не менее 5 компл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ортивный 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нятие спор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портивный инвентар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:4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рытие лаге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оржественное закрытие лагеря, награждение, спуск флага, гим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Лагеря, старший вожат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онки, флаг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Лекц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сновные принципы  противодействия экстримизму и терроризм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2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здний уж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1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мывка в бане (санитарной комнат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ла, дров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2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черний кос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3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ечерняя поверка, выход на дежурство, отб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утбольное пол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лагеря, старший вожат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еты, шлема, макеты оруж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</w:rPr>
        <w:t>5</w:t>
      </w:r>
      <w:r>
        <w:rPr>
          <w:b/>
          <w:szCs w:val="28"/>
          <w:u w:val="single"/>
        </w:rPr>
        <w:t xml:space="preserve"> день 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Демобилизация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0.06.2025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211"/>
        <w:gridCol w:w="2836"/>
        <w:gridCol w:w="1701"/>
        <w:gridCol w:w="1417"/>
        <w:gridCol w:w="1559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8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удка, построение, за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:00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анитарный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борка в палатках, территории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ъез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бор личных вещей, от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альник лагеря, заместитель директора по БОП и 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ая ба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МГ АК74 – 4шт, АК СХП – 3шт (+боеприпасы), магазины с патронами – 4-5шт, бронежилет – 4-5шт, шлем армейский (ШС60) – 10шт, вещь-мешок – 5шт, плащ-палатка – 5шт, МПЛ-50 – 10шт, аптечка – 5шт, пневматическая винтовка – 3шт, разгрузка – 5-6шт, ящик, граната – 3шт, флаг ВПЦ«Вымпел» – 3шт, туристический коврик – 5шт, спальный мешок – 5шт, портативные радиостанции – 8шт, комплект для рукопашного боя (шлем, жилет, перчатки) – 4 комплек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апы финальной иг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андное (взводное) прохождение этапов с испытаниями: снаряжение в ОЗК, веревочный городок, переползание, метание гранаты, переноска ящика с боеприпасами, снаряжение магазина, сборка автомата, стрельба, штурм высоты, эвакуация раненного, оказание доврачебной помощи, прохождение полосы с препятствиями, фини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 С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технической см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збука пилотир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>21 июня 2023г. Правительство РФ утвердило «Стратегию развития беспилотной авиации РФ на период до 2030 г. и на перспективу до 2035 г. и плана мероприятий по ее реализации». Согласно прогнозам, изложенным в данной "Стратегии развития…», к 2030 году спрос на кадры в отрасли беспилотных авиационных систем (БПЛА) может достичь миллиона специалистов. Эти цифры подчеркивают важность подготовки квалифицированных кадров для успешной реализации стратегии и дальнейшего развития отрасли беспилотной авиации в Ро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ab/>
        <w:t xml:space="preserve">Таким образом, обучение школьников работе с беспилотными летательными аппаратами (квадрокоптер) имеет множество преимуществ и является важным элементом современ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ализация данной программы, прививающей компетенции уже «сегодняшнего дня» с применением новых функциональных технических моделей, является актуальной и позволяет решать современные задач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грамма </w:t>
      </w:r>
      <w:r>
        <w:rPr>
          <w:sz w:val="28"/>
          <w:szCs w:val="28"/>
        </w:rPr>
        <w:t>«Азбука пилотирования» позволит учащимся познакомиться с квадрокоптером, его техническими возможностями и применением в хозяйственной деятельности, а также, учащиеся, получат первичные навыки пилотирования летательного аппарата. Умение пилотировать БПЛА дает возможности освоения новых специальностей для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вязи с потребностями учащихся и запросом муниципалитета в развитии у ребят технических навыков. В Крапивинском муниципальном округе в сельских школах, удаленных от районного центра, обучается более тысячи учащихся, которые не всегда имеют возможность для посещения различных обучающих мероприятий. Программа позволит учащимся отдаленных школ округа закрыт пробелы в знаниях о БПЛА и даст возможность приобрести первичные навыки пилотирования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й процесс привлекается более 50 учащихся Крапивинского округа для реализации программы. В течении 5 дней желающие, освоившие основы пилотирования, проходят углубленное обучение с привлечением специалистов Кузбасса в рамках профильного палаточного лагеря «Отважный» и, как итог, в последний день лагеря, будут проведены открытые муниципальные соревнования по пилотированию квадрокоптерами.</w:t>
      </w:r>
    </w:p>
    <w:p>
      <w:pPr>
        <w:pStyle w:val="Heading1"/>
        <w:ind w:left="567" w:hanging="0"/>
        <w:jc w:val="both"/>
        <w:rPr/>
      </w:pPr>
      <w:r>
        <w:rPr/>
        <w:t xml:space="preserve">Цели и задач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формирование у учащихся 11-18 лет начальных теоретических знаний и практических навыков в области эксплуатации квадрокоптеров </w:t>
      </w:r>
      <w:r>
        <w:rPr>
          <w:sz w:val="28"/>
          <w:szCs w:val="28"/>
          <w:lang w:val="en-US"/>
        </w:rPr>
        <w:t>DJ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Style20"/>
        <w:numPr>
          <w:ilvl w:val="0"/>
          <w:numId w:val="8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учить управлять </w:t>
      </w:r>
      <w:r>
        <w:rPr>
          <w:sz w:val="28"/>
          <w:szCs w:val="28"/>
        </w:rPr>
        <w:t xml:space="preserve">квадрокоптером </w:t>
      </w:r>
      <w:r>
        <w:rPr>
          <w:sz w:val="28"/>
          <w:szCs w:val="28"/>
          <w:lang w:val="en-US"/>
        </w:rPr>
        <w:t>DJ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v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 xml:space="preserve"> 2. </w:t>
      </w:r>
    </w:p>
    <w:p>
      <w:pPr>
        <w:pStyle w:val="Style20"/>
        <w:numPr>
          <w:ilvl w:val="0"/>
          <w:numId w:val="5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технического мышления и творческого подхода к работе;</w:t>
      </w:r>
    </w:p>
    <w:p>
      <w:pPr>
        <w:pStyle w:val="Style20"/>
        <w:numPr>
          <w:ilvl w:val="0"/>
          <w:numId w:val="5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учащихся ассоциативного мышления.</w:t>
      </w:r>
    </w:p>
    <w:p>
      <w:pPr>
        <w:pStyle w:val="Style20"/>
        <w:numPr>
          <w:ilvl w:val="0"/>
          <w:numId w:val="3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формировать способности к продуктивному общению и сотрудничеству со сверстниками и взрослыми в процессе творческой деятельности.</w:t>
      </w:r>
    </w:p>
    <w:p>
      <w:pPr>
        <w:pStyle w:val="Style20"/>
        <w:numPr>
          <w:ilvl w:val="0"/>
          <w:numId w:val="3"/>
        </w:numPr>
        <w:spacing w:lineRule="auto" w:line="276"/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осознании своих интересов, способностей, связанных с выбором своей будущей профессии;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мероприятий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</w:rPr>
        <w:t>технической смены «Азбука пилотирования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 день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  <w:u w:val="single"/>
        </w:rPr>
        <w:t>«Знакомство с палаточным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3.06.2025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09"/>
        <w:gridCol w:w="2839"/>
        <w:gridCol w:w="1698"/>
        <w:gridCol w:w="1418"/>
        <w:gridCol w:w="155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1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езд, регистрац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Заезд, сдача документов начальнику лагеря, медосмот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чальник лаге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1: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еление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асселение по палатк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Заместитель директора по БО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алатки, спальные мешки, туристические коврик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ежур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бр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бор личного состава, знакомство с инструкторами, деление на отря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Футболь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чальник лагеря, старший вожат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гры на знаком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Знакомство в отрядах, название, деви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трядны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жа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0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ежур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7: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аршрутная игра «Один за всех и все за одног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пециальный комплексный тренинг на сплочение, 4 площад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арший вожатый, вожа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уристический инвента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ежур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9: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 БП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бщая лекция для всех отря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ых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роектор, экран, бпл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крытие лагер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оржественное открытие лагеря, поднятие флага, гим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Футболь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чальник лаге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лонки, микрофон, флаг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: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нцевальная программа «Лето, солнце, жара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ечерняя программа на сплочение отря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Сце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мощники вожат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лонка, микроф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дний ужи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ежурн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отбою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ечерний туал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Футбольное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арший вожатый, вожа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:00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черний косте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стр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ечерняя поверка, отбо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чальник лагер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br w:type="page"/>
      </w:r>
      <w:r>
        <w:rPr>
          <w:b/>
        </w:rPr>
        <w:t>2</w:t>
      </w:r>
      <w:r>
        <w:rPr>
          <w:b/>
          <w:szCs w:val="28"/>
          <w:u w:val="single"/>
        </w:rPr>
        <w:t xml:space="preserve"> день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  <w:u w:val="single"/>
        </w:rPr>
        <w:t>«Готов к взлету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4.06.2025</w:t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10"/>
        <w:gridCol w:w="3118"/>
        <w:gridCol w:w="1276"/>
        <w:gridCol w:w="1559"/>
        <w:gridCol w:w="155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Материально - техническая баз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8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будка, построение, зарядка, мо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олгоп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8: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ренний сб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бъявление плана на день, распределение поручений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еред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а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0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Уборка в палатках, на территории, подготовка к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40 мину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лоса препят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а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ini 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еревозка гру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ir 2s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йди 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ы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ir 2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3д ру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Галы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3д руч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по 30 мину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Лучный бой, стрельба из Страйкбольной винт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ИР «Тайд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2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40 минут по два отря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«История Сибир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ИР «Тайд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en-US"/>
              </w:rPr>
            </w:pPr>
            <w:r>
              <w:rPr/>
              <w:t>Фотокросс - палаточный в кад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5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ПЛА самолетного ти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бщее занятие для 4 отрядов одно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Задво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4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оказательного вы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Работа с отрядами, подготовка творческого ном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еквизи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тренировочных площад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ренировка к муниципальным соревн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2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Поздний 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мывка в бане (санитарной комнат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олгоп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да, дро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ворческая мину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азучивание патриотических, туристических пе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трядн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мощники вож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ексты песе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:00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черний кос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ст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ечерняя поверка, отб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Футболь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Начальник лагер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br w:type="page"/>
      </w:r>
      <w:r>
        <w:rPr>
          <w:b/>
        </w:rPr>
        <w:t>3</w:t>
      </w:r>
      <w:r>
        <w:rPr>
          <w:b/>
          <w:szCs w:val="28"/>
          <w:u w:val="single"/>
        </w:rPr>
        <w:t xml:space="preserve"> день 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Я инженер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5.06.2025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10"/>
        <w:gridCol w:w="2835"/>
        <w:gridCol w:w="1559"/>
        <w:gridCol w:w="1559"/>
        <w:gridCol w:w="155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Материально - техническая баз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8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будка, построение, зарядка, мо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олгоп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8: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ренний с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бъявление плана на день, распределение поручений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еред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а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0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Уборка в палатках, на территории, подготовка к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Учебные зан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40 мину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леты на симулят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алатка П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ы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оуты/пульт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ежимы быстрой съе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ст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итов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а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ini 4 pro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азновидности квадрокоп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ст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Задво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вадрокоптеры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нстурктор Бинго – ЛЕ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але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нструкто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порт час, звонок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мощники вож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е, практические занятия по 30 мину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Гоночные </w:t>
            </w:r>
            <w:r>
              <w:rPr>
                <w:lang w:val="en-US"/>
              </w:rPr>
              <w:t>fpv-</w:t>
            </w:r>
            <w:r>
              <w:rPr/>
              <w:t>др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Задво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>fpv-</w:t>
            </w:r>
            <w:r>
              <w:rPr/>
              <w:t>дроны</w:t>
            </w:r>
          </w:p>
        </w:tc>
      </w:tr>
      <w:tr>
        <w:trPr>
          <w:trHeight w:val="27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Этап Восьмер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vata 2</w:t>
            </w:r>
          </w:p>
        </w:tc>
      </w:tr>
      <w:tr>
        <w:trPr>
          <w:trHeight w:val="27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Авиапо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Футболь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ых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>air 2s</w:t>
            </w:r>
            <w:r>
              <w:rPr/>
              <w:t>/карты</w:t>
            </w:r>
          </w:p>
        </w:tc>
      </w:tr>
      <w:tr>
        <w:trPr>
          <w:trHeight w:val="27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Установка палатки, виды ко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ст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олгоп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5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чебные, практические занятия по 30 минут, продол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Гоночные </w:t>
            </w:r>
            <w:r>
              <w:rPr>
                <w:lang w:val="en-US"/>
              </w:rPr>
              <w:t>fpv-</w:t>
            </w:r>
            <w:r>
              <w:rPr/>
              <w:t>дро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Задво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>fpv-</w:t>
            </w:r>
            <w:r>
              <w:rPr/>
              <w:t>дроны</w:t>
            </w:r>
          </w:p>
        </w:tc>
      </w:tr>
      <w:tr>
        <w:trPr>
          <w:trHeight w:val="27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Этап Восьмер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и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vata 2</w:t>
            </w:r>
          </w:p>
        </w:tc>
      </w:tr>
      <w:tr>
        <w:trPr>
          <w:trHeight w:val="27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Авиапои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ых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lang w:val="en-US"/>
              </w:rPr>
              <w:t>air 2s</w:t>
            </w:r>
            <w:r>
              <w:rPr/>
              <w:t>/карты</w:t>
            </w:r>
          </w:p>
        </w:tc>
      </w:tr>
      <w:tr>
        <w:trPr>
          <w:trHeight w:val="27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Установка палатки, виды кос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олгоп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алат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4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оказательного вы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Работа с отрядами, подготовка творческого ном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еквизит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тренировочн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ренировка к муниципальным соревн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дний 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мывка в бане (санитарной комна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Галы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да, дро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ворческая мину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азучивание патриотических, туристических п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трядны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мощники вож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ексты песе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3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черний ко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ст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ечерняя поверка, от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Футболь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чальник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br w:type="page"/>
      </w:r>
      <w:r>
        <w:rPr>
          <w:b/>
        </w:rPr>
        <w:t>4</w:t>
      </w:r>
      <w:r>
        <w:rPr>
          <w:b/>
          <w:szCs w:val="28"/>
          <w:u w:val="single"/>
        </w:rPr>
        <w:t xml:space="preserve"> день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  <w:u w:val="single"/>
        </w:rPr>
        <w:t>«Кто круче - муниципальные соревнования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6.06.2025</w:t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10"/>
        <w:gridCol w:w="2835"/>
        <w:gridCol w:w="1559"/>
        <w:gridCol w:w="1559"/>
        <w:gridCol w:w="155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>Материально - техническая баз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8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будка, построение, зарядка, мо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олгоп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8: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тренний с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бъявление плана на день, распределение поручений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еред сто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Ба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0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Уборка в палатках, на территории, подготовка к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обильный дом юнарм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Работа отрядов на учебных площадк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едагоги Дома юнарм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алатка П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0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соревн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сьм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азгадай сл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2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е соревн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лоса препятст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еревозка груз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имулятор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5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7: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тупление отря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каз творческих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Закрытие лагеря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оржественное закрытие лагеря, награждение, спуск флага, гим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Инструкторский со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4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порт час, звонок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смотр видеофил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2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дний 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игиенически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мывка в бане (санитарной комна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Долгоп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да, дров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3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нцевальная программа «Повторяй за м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ечерняя диск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Сц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мощники вожат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лонка, микрофон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:0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черний ко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Костр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ечерняя поверка, от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Футболь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чальник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center"/>
        <w:rPr/>
      </w:pPr>
      <w:r>
        <w:br w:type="page"/>
      </w:r>
      <w:r>
        <w:rPr>
          <w:b/>
        </w:rPr>
        <w:t>5</w:t>
      </w:r>
      <w:r>
        <w:rPr>
          <w:b/>
          <w:szCs w:val="28"/>
          <w:u w:val="single"/>
        </w:rPr>
        <w:t xml:space="preserve"> день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  <w:u w:val="single"/>
        </w:rPr>
        <w:t>«До встречи в Отважном»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27.06.2025</w:t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10"/>
        <w:gridCol w:w="2835"/>
        <w:gridCol w:w="1701"/>
        <w:gridCol w:w="1417"/>
        <w:gridCol w:w="155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E91B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8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будка, построение, заря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00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ерация «Нас здесь не бы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Уборка в палатках, уборка территории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ожа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1: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ъ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бор личных вещей, отъ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Начальник лагеря, заместитель директора по БОП и 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творческой см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важные тала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питания детей, удовлетворения детских интересов и расширения кругозора невозможно переоценить.</w:t>
      </w:r>
      <w:r>
        <w:rPr/>
        <w:t xml:space="preserve"> </w:t>
      </w:r>
      <w:r>
        <w:rPr>
          <w:sz w:val="28"/>
          <w:szCs w:val="28"/>
        </w:rPr>
        <w:t>Воспитательная ценность системы летнего отдыха состоит в том, что она создаёт условия для педагогически целесообразного, эмоционально привлекательного досуга школьников, восстановления их здоровья, удовлетворения потребностей в новизне впечатлений, творческой самореализации, общении и самодеятельности в разнообразных формах, включающих труд, познание, искусство, культуру, игру и другие сферы возможного самоопределения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тважные таланты» - это смена активного отдыха, разнообразная общественно значимая досуговая деятельность. На смене каждый ребенок может проявить и продемонстрировать свой тала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мены: создать условие для организации летнего досуга и развития творческого потенциала детей, их индивидуальных способностей и дарований, творческой активности с учетом их интересов, наклонностей и возмож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: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птимальные условия для полноценного отдыха в летний период.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овать развитию коммуникативных умений и навыков, обеспечивающих современную деятельность в группе, сотрудничество общение </w:t>
      </w:r>
    </w:p>
    <w:p>
      <w:pPr>
        <w:pStyle w:val="Style20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и познавательный интерес, в области изобразительного, декоративно-прикладного, хореографического, вокального творчества 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учебы акт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тважные таланты» реализуется на базе палаточного лагеря «Отваж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учёбы актива –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– делегаты школьных организаций округа, делятся на четыре разновозрастных отря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участников учёбы актива 11 –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м отряде – 15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рядом работает педагог – воспитатель, и помощник воспитателя – активис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дневно для участников смены проводятся отрядные, обще лагерные мероприятия, учебные занятия, тренинги, ролевые и деловые игры, КТД, квесты, познавательные и конкурсные программы. Лагерь живет по методически выверенному режи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аждого отряда есть свои обязанности и поручения. В день по 2 поручения 1 творческое и 1 трудовое. За все успешно выполненные поручения и за активное участие в жизни лагеря, каждый отряд получает «звезду». Затем, выбирается самый активный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иту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ейка открытия и закр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сборы (утренние, днев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черний костер или вечернее меро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езульта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подрост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лидерского потенциала подрост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лочение  творчески активных школьник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лагеря «Отважные таланты», способна организовать и провести общешкольное мероприятие, сделать школьную жизнь и жизнь школьников  интересной и разнообразно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творческой смены «Отважные таланты»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1 д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Встречай Отважный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09"/>
        <w:gridCol w:w="3610"/>
        <w:gridCol w:w="354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1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езд, регистрац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Заезд, сдача документов начальнику лагеря, медосмо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1: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селение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Расселение по палаткам, согласно делению по отря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Отрядное врем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«Наше время Отважные таланты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ы на знакомство, командообразовани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открытию смены. Чек – ли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Инструкт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Отрядные мест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0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7: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Творческие студии (</w:t>
            </w:r>
            <w:r>
              <w:rPr>
                <w:i/>
              </w:rPr>
              <w:t>играем вместе, поем вместе, творим вместе, рисуем вместе</w:t>
            </w:r>
            <w:r>
              <w:rPr/>
              <w:t>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Мастер – классы по выбо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трядные мес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9: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крытие лагер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оржественное открытие лагеря, поднятие флага, гим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Сцен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Танцевальная программа «Лето, солнце, жара»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ечерняя программа на сплочение отря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Сцен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30</w:t>
            </w:r>
          </w:p>
        </w:tc>
        <w:tc>
          <w:tcPr>
            <w:tcW w:w="5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дний уж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Костер дружбы талантов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Анализ прожитого д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Костровище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: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0"/>
        </w:rPr>
        <w:t>2</w:t>
      </w:r>
      <w:r>
        <w:rPr>
          <w:b/>
          <w:color w:val="000000"/>
          <w:sz w:val="28"/>
          <w:szCs w:val="28"/>
          <w:u w:val="single"/>
        </w:rPr>
        <w:t xml:space="preserve"> д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Наши традиции»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13"/>
        <w:gridCol w:w="3402"/>
        <w:gridCol w:w="297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8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Утренняя пробежка, зарядка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00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озяйственные работы в лаг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Уборка в палатках, на территории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Смотр отрядных уголк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>
          <w:trHeight w:val="5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0:00-10.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ий сб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Объявление плана на де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Сцена </w:t>
            </w:r>
          </w:p>
        </w:tc>
      </w:tr>
      <w:tr>
        <w:trPr>
          <w:trHeight w:val="64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.10-11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яд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Распределение поручений д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трядное место</w:t>
            </w:r>
          </w:p>
        </w:tc>
      </w:tr>
      <w:tr>
        <w:trPr>
          <w:trHeight w:val="4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1.10-13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площадка Местного отделения движение пер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Занятия в учебных центр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кшоп «История Сибир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ИР «Тайд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стречи со спикер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рядное 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Игры на сплоч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трядное мест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20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о развлекательная программа (русские традиционные игр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плочение отря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40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чернее мероприятие «Традиции наш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ение песен, народные танцы, игр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Футбольное поле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20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дний у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нцевальная програм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Сцен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черний огоне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Анализ прожитого д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Отрядные мест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:00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черний кос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.0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0"/>
        </w:rPr>
        <w:t>3</w:t>
      </w:r>
      <w:r>
        <w:rPr>
          <w:b/>
          <w:color w:val="000000"/>
          <w:sz w:val="28"/>
          <w:szCs w:val="28"/>
          <w:u w:val="single"/>
        </w:rPr>
        <w:t xml:space="preserve"> день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Экватор талантов»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4"/>
        <w:gridCol w:w="3828"/>
        <w:gridCol w:w="229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8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Утренняя пробежка, зарядка,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00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Уборка в палатках, на территории, подготовка к занятия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мотр отрядных уголк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енний сб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Объявление плана на день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Сцен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.10-11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ное время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Распределение поручений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1.00-13.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удии в «Отважном» «Шкатулка творчеств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Изготовление различных поделок своими руками мастер-классы от педагогов ДДТ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Отрядные места </w:t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енгазета: Шрифты для оформ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Написание различных шрифтов для оформления стенгазеты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трядные мест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ПК «Медведь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Мастер-класс сборка разборка автомата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Лагерь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гейн на местност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Сплочение отряд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20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7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вободное врем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Работа с вожатыми разучивание общего танц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Отрядные места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ное врем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одготовка к вечернему мероприятию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40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Шоу «Мисс лет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highlight w:val="yellow"/>
              </w:rPr>
            </w:pPr>
            <w:r>
              <w:rPr/>
              <w:t xml:space="preserve">Вечернее мероприятие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highlight w:val="yellow"/>
              </w:rPr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20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дний ужи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>
          <w:trHeight w:val="45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анцевальная програм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Вечернее мероприяти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цен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:00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</w:rPr>
              <w:t>Вечерний кост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: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0"/>
        </w:rPr>
        <w:t>4</w:t>
      </w:r>
      <w:r>
        <w:rPr>
          <w:b/>
          <w:color w:val="000000"/>
          <w:sz w:val="28"/>
          <w:szCs w:val="28"/>
          <w:u w:val="single"/>
        </w:rPr>
        <w:t xml:space="preserve"> д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«Итоги Отважных» 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416"/>
        <w:gridCol w:w="4111"/>
        <w:gridCol w:w="2802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8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Утренняя пробежка, зарядка,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00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Уборка в палатках, на территор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>
          <w:trHeight w:val="4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.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ренний сбо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бъявление плана на ден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>
          <w:trHeight w:val="42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.10-11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ядное врем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Распределение поручений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Отрядные места  </w:t>
            </w:r>
          </w:p>
        </w:tc>
      </w:tr>
      <w:tr>
        <w:trPr>
          <w:trHeight w:val="75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1:00-12:3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р- классы творчество во все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Изготовление различных поделок своими руками мастер-классы от педагогов ДДТ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Отрядные места </w:t>
            </w:r>
          </w:p>
        </w:tc>
      </w:tr>
      <w:tr>
        <w:trPr>
          <w:trHeight w:val="33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12:30-13:00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ободное врем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Игры в отрядах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Отрядные мест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вободное 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Разучивание, общего танца и песни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.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бота с отряд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Подготовка творческих номеров, выступле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20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7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икни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есни под гитару. Сплочение отрядов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портивный ча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Занятие спорт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8:40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ж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крытие лагер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Торжественное закрытие лагеря, награждение. Концерт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це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0:00-21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нцевальная програм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Вечернее мероприят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цен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20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здний уж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1: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черний огоне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Проща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 xml:space="preserve">Отрядные места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2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:00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черний костер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23: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б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</w:rPr>
        <w:t>5</w:t>
      </w:r>
      <w:r>
        <w:rPr>
          <w:b/>
          <w:szCs w:val="28"/>
          <w:u w:val="single"/>
        </w:rPr>
        <w:t xml:space="preserve"> день </w:t>
      </w:r>
    </w:p>
    <w:p>
      <w:pPr>
        <w:pStyle w:val="TextBodyIndent"/>
        <w:ind w:left="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До встречи в Отважном»</w:t>
      </w:r>
    </w:p>
    <w:p>
      <w:pPr>
        <w:pStyle w:val="Normal"/>
        <w:spacing w:before="0" w:after="0"/>
        <w:contextualSpacing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51"/>
        <w:gridCol w:w="4110"/>
        <w:gridCol w:w="283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8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Утренняя пробежка, зарядка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00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толова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нитарный ча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Уборка в палатках, территории лаге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/>
            </w:pPr>
            <w:r>
              <w:rPr/>
              <w:t>11: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ъез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Сбор лагеря, отъ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/>
              <w:t>Лаге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8"/>
      <w:type w:val="nextPage"/>
      <w:pgSz w:w="11906" w:h="16838"/>
      <w:pgMar w:left="1134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 Antiqua" w:hAnsi="Book Antiqua" w:cs="Book Antiqua"/>
      <w:b/>
      <w:i w:val="false"/>
      <w:sz w:val="24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Calibri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">
    <w:name w:val="_ _b"/>
    <w:basedOn w:val="Style12"/>
    <w:qFormat/>
    <w:rPr/>
  </w:style>
  <w:style w:type="character" w:styleId="7">
    <w:name w:val="_ _7"/>
    <w:basedOn w:val="Style12"/>
    <w:qFormat/>
    <w:rPr/>
  </w:style>
  <w:style w:type="character" w:styleId="Ff1">
    <w:name w:val="ff1"/>
    <w:basedOn w:val="Style12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Str">
    <w:name w:val="str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color w:val="000000"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57:00Z</dcterms:created>
  <dc:creator>StroyMax</dc:creator>
  <dc:description/>
  <cp:keywords/>
  <dc:language>en-US</dc:language>
  <cp:lastModifiedBy>Александр Барган</cp:lastModifiedBy>
  <cp:lastPrinted>2023-06-01T11:52:00Z</cp:lastPrinted>
  <dcterms:modified xsi:type="dcterms:W3CDTF">2025-06-27T07:08:00Z</dcterms:modified>
  <cp:revision>168</cp:revision>
  <dc:subject/>
  <dc:title/>
</cp:coreProperties>
</file>